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优秀护士”名单</w:t>
      </w:r>
    </w:p>
    <w:p>
      <w:pPr>
        <w:pStyle w:val="Normal"/>
        <w:snapToGrid w:val="false"/>
        <w:spacing w:lineRule="atLeas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人民医院：周晨霞、曾叶、满秋燕、陈静萱、张贝贝、刘秋蓉、张芝叶、肖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中医医院：胡卫华、熊海芬、谭玉萍、夏艳、谢小芳、刘芸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疾病预防控制中心：宋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妇幼保健计划生育服务中心：汪雪利、梅海秀、梅  伟、邓雪、张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皮肤病防治站：杨文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红十字会医院：谢秋香、黄小芬、尤  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博爱骨科医院：熊晶莹、伍茹君、姚甜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康复医院：李思琪、熊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煤业集团辰溪实业公司医院：易利萍、李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卫明医院：薛小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康顺精神病医院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谢惠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孝坪镇卫生院：彭洁、商荟雯、张林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火马冲镇中心卫生院：朱鹏华、姜昕、张旖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黄溪口镇中心卫生院：米燕香、郑思琴、周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安坪镇中心卫生院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婷、钟姣姣、刘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修溪镇中心卫生院：刘娟、向芬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辰阳镇卫生院：郑艳玫、张倩、潘小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田湾镇中心卫生院：宋丽艳、谢子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辰阳镇城郊卫生院：刘莉君、杨丽群、孙茂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锦滨镇卫生院：郑茹、何梦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后塘瑶族乡卫生院：魏建玲、涂小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上蒲溪瑶族乡卫生院：伍绍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罗子山瑶族乡卫生院：田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苏木溪瑶族乡卫生院：米有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龙头庵乡卫生院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欧阳秀、米燕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仙人湾瑶族乡卫生院：向青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长田湾乡卫生院：阳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小龙门乡卫生院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田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火马冲镇寺前卫生院：张锦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锦滨镇石碧卫生院：蒋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潭湾镇卫生院：徐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潭湾镇桥头卫生院：李雅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孝坪镇板桥卫生院：宋晓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船溪乡卫生院：向淑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修溪镇伍家湾卫生院：刘春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谭家场卫生院：丁玲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柿溪乡卫生院：杨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安坪镇石马湾卫生院：郑煜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龙泉岩乡卫生院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春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大水田乡卫生院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向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辰溪县桥头溪乡卫生院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霞霞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37:00Z</dcterms:created>
  <dc:creator>321</dc:creator>
  <dc:description/>
  <dc:language>en-US</dc:language>
  <cp:lastModifiedBy>小李飞刀</cp:lastModifiedBy>
  <cp:lastPrinted>2020-05-06T10:04:00Z</cp:lastPrinted>
  <dcterms:modified xsi:type="dcterms:W3CDTF">2022-05-27T07:04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358E0F3F9413691ABC722939C31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