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  <w:t>2023</w:t>
      </w:r>
      <w:r>
        <w:rPr>
          <w:rFonts w:ascii="黑体" w:hAnsi="黑体" w:cs="黑体" w:eastAsia="黑体"/>
          <w:bCs/>
          <w:sz w:val="44"/>
        </w:rPr>
        <w:t>年度</w:t>
      </w:r>
      <w:r>
        <w:rPr>
          <w:rFonts w:ascii="黑体" w:hAnsi="黑体" w:cs="黑体" w:eastAsia="黑体"/>
          <w:bCs/>
          <w:sz w:val="44"/>
          <w:lang w:eastAsia="zh-CN"/>
        </w:rPr>
        <w:t>医疗保障局</w:t>
      </w:r>
      <w:r>
        <w:rPr>
          <w:rFonts w:ascii="黑体" w:hAnsi="黑体" w:cs="黑体" w:eastAsia="黑体"/>
          <w:bCs/>
          <w:sz w:val="44"/>
        </w:rPr>
        <w:t>部门整体支出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绩效自评报告</w:t>
      </w:r>
    </w:p>
    <w:p>
      <w:pPr>
        <w:pStyle w:val="Normal"/>
        <w:spacing w:lineRule="exact" w:line="600"/>
        <w:jc w:val="center"/>
        <w:rPr>
          <w:rFonts w:ascii="黑体" w:hAnsi="黑体" w:eastAsia="方正小标宋_GBK;微软雅黑" w:cs="黑体"/>
          <w:bCs/>
          <w:sz w:val="32"/>
          <w:szCs w:val="32"/>
        </w:rPr>
      </w:pPr>
      <w:r>
        <w:rPr>
          <w:rFonts w:eastAsia="方正小标宋_GBK;微软雅黑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ListParagraph"/>
        <w:widowControl/>
        <w:numPr>
          <w:ilvl w:val="0"/>
          <w:numId w:val="4"/>
        </w:numPr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基本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辰溪县医疗保障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底核定编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人，在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人。设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综合股、待遇保障股、医药服务和医疗价格管理股、基金监管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主要工作职责：拟订医疗保障制度相关管理办法，建立健全医疗保障基金安全防控机制，推进医疗保障基金支付方式改革。制订并实施全县医疗保障筹资和待遇政策，统筹城乡医疗保障待遇标准，健全完善大病保险制度。组织实施全县城乡统一的药品、医用耗材、医疗服务项目、医疗服务设施等医保目录及准入谈判规则和医保支付标准。制订并组织实施全县药品、医用耗材价格和医疗服务项目、医疗服务设施收费标准。负责药品、医用耗材的招标采购的监督实施，指导有关招标采购平台建设。制订并组织实施全县定点医药机构协议和支付管理办法，依法查处医疗保障领域违法违规行为。负责全县医疗保障经办管理、公共服务体系和信息化建设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辰溪县医疗保障局下设二级机构医疗保障事务中心，核定编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人，在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人。中心的主要工作职责是：宣传贯彻职工医疗、生育保险方针政策及法律法规，医疗、生育保险基金征缴；负责全县基本医疗保险、生育保险医疗管理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组织全县城乡居民参加居民医疗保险参保缴费等经办事务；制定我县城乡居民医保统筹管理工作流程及相关管理办法；参与参保居民意外伤害调查、审批手续；负责对划分管理的定点医疗服务机构进行医疗结算的初步审核；协助配合市级经办机构对定点医疗机协议零售药店进行稽核、监管、考核以及审核结算工作；指导各乡镇、街道、社区开展相关经办业务；承办局交办的其他事项。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ListParagraph"/>
        <w:widowControl/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widowControl/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基本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辰溪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医疗保障局基本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85.5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万元。其中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用于人员工资与五险一金支出，合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01.7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商品服务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81.9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主要用于党建工作、政策宣传、软件升级及维护、工会经费、物业管理费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购买服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医疗审核、医疗稽查等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对个人和家庭补助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1.5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万元，主要用于乡村振兴帮扶、城乡居民征缴奖励金。资本性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.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万元，用于办公设备购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三公经费总支出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其中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公务用车购置及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，因公出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。</w:t>
      </w:r>
    </w:p>
    <w:p>
      <w:pPr>
        <w:pStyle w:val="ListParagraph"/>
        <w:widowControl/>
        <w:spacing w:lineRule="exact" w:line="600"/>
        <w:ind w:left="64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支出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630" w:hanging="0"/>
        <w:rPr>
          <w:rFonts w:ascii="仿宋" w:hAnsi="仿宋"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专项资金安排落实、总投入等情况。</w:t>
      </w:r>
    </w:p>
    <w:p>
      <w:pPr>
        <w:pStyle w:val="Default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专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资金支出总额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59.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按功能分类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离休人员医疗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医疗救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23.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行政运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74.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按经济分类，其中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商品和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74.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对个人和家庭的补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85.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ind w:left="0" w:firstLine="640"/>
        <w:rPr/>
      </w:pP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专项资金实际使用情况。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专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59.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主要用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医疗保障信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息化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基金监管数据政府购买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城乡居民意外伤害和大病保险政府购买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一站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和异地就医结算委托保险公司政府购买服务、城乡医疗救助。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我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部门预算无政府性基金预算。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我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部门预算无国有资本经营预算。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部门整体支出绩效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经济性分析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我局的各项支出实行厉行节约，严格按照预算额度执行，按部门预算进行成本控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财政供养人员控制在预算编制以内，编制内在职人员控制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9.3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整体支出预算完成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。当年本级年初批复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826.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实际执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144.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公用经费控制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6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。公用经费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1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实际支出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92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主要是因为专项政府购买服务费在公用经费支出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“三公经费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实际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我局严格按照中央八项规定的有关要求控制“三公经费”的支出，本年“三公经费”控制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，超出预期目标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效率性、有效性分析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由于财务制度健全，会计核算规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我局各项资金及时到位，各项日常工作进展顺利，取得较好成绩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预期社会和经济效益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较好地支持了中心工作开展，确保了我局机关正常运行和医保基金的可持续性，有效保障了民生工作稳步推进，大力提高民众满意度，增强人民群众获得感和幸福感，有利于构建和谐社会，带动生态效益和社会经济发展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存在的问题及原因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因为资金预算限制，导致资金有缺口，无法满足每年正常工作资金需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期望财政予以大力支持。</w:t>
      </w:r>
    </w:p>
    <w:p>
      <w:pPr>
        <w:pStyle w:val="Defaul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结合工作实际，加强预算绩效管理体系建设，创新预算绩效管理理念，优化预算绩效管理方法，设置更科学的预算绩效评价指标库，为预算编制、绩效目标管理、绩效考核提供指引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加强与卫健、市监、公安、纪监委等部门衔接，建立沟通协商机制，共同监督管理，规范医疗服务行为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提高决算表中决算数据的准确率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建议加大财政配套资金的投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黑体" w:cs="仿宋"/>
          <w:color w:val="000000"/>
          <w:sz w:val="32"/>
          <w:szCs w:val="32"/>
        </w:rPr>
      </w:pPr>
      <w:r>
        <w:rPr>
          <w:rFonts w:eastAsia="黑体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0"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自评结果拟应用和公开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按财政局文件要求在相关的平台进行公开。本次绩效自评结果将为加强资金管理、完善相关制度建设、医疗救助专项资金预算安排提供依据，力争不断提高预算管理水平，为预算资金使用效益提高提供基础保障。</w:t>
      </w:r>
    </w:p>
    <w:p>
      <w:pPr>
        <w:pStyle w:val="Defaul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0"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需要说明的情况</w:t>
      </w:r>
    </w:p>
    <w:p>
      <w:pPr>
        <w:pStyle w:val="Default"/>
        <w:numPr>
          <w:ilvl w:val="0"/>
          <w:numId w:val="0"/>
        </w:numPr>
        <w:ind w:left="645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无</w:t>
      </w:r>
    </w:p>
    <w:p>
      <w:pPr>
        <w:pStyle w:val="Default"/>
        <w:numPr>
          <w:ilvl w:val="0"/>
          <w:numId w:val="0"/>
        </w:numPr>
        <w:ind w:left="645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辰溪县医疗保障局</w:t>
      </w:r>
    </w:p>
    <w:p>
      <w:pPr>
        <w:pStyle w:val="Default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tLeast" w:line="365"/>
      <w:ind w:left="1" w:firstLine="420"/>
      <w:textAlignment w:val="bottom"/>
    </w:pPr>
    <w:rPr>
      <w:rFonts w:ascii="Calibri" w:hAnsi="Calibri" w:eastAsia="宋体" w:cs="Calibri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50:57Z</dcterms:created>
  <dc:creator>Administrator</dc:creator>
  <dc:description/>
  <dc:language>en-US</dc:language>
  <cp:lastModifiedBy>86135</cp:lastModifiedBy>
  <dcterms:modified xsi:type="dcterms:W3CDTF">2024-11-05T07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633CEEEB84955B1C3ED8146F131F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