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辰溪县医疗保障局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p>
      <w:pPr>
        <w:pStyle w:val="Normal"/>
        <w:widowControl/>
        <w:spacing w:before="0" w:after="12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单位：万元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辰溪县医疗保障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5380.4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15.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15.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15.61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15.6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15.61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88.7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6.8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15.6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15.61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城乡居民医疗保险参保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对定点医药机构检查率、培训宣传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</w:rPr>
              <w:t>异地联网结算执行情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救助资金结算及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预算资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防止“因病致贫、因病返贫”现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保障贫困人员医疗待遇，维护社会稳定，规范定点医药机构行为，维护基金安全、降低基金运行风险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</w:rPr>
              <w:t>城乡居民政策知晓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建立健全管理制度，增强广大群众幸福感、获得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建立长效管理机制，体现政策导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服务对象满意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公共基础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个性表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实得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/100=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总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熊</cp:lastModifiedBy>
  <cp:lastPrinted>2023-06-20T16:16:00Z</cp:lastPrinted>
  <dcterms:modified xsi:type="dcterms:W3CDTF">2023-06-20T08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