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离休医疗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谌红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74449967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辰溪县医疗保障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进一步加强对离休人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员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医疗保险费用管理，节约财政预算资金，强化预算支出的责任和效率，提高财政资金的使用效益，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财政预算安排提供依据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、是落实国家对此类群体人员的医疗待遇政策，维护社会的安定和谐稳定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离休医疗费</w:t>
            </w:r>
            <w:r>
              <w:rPr>
                <w:rFonts w:ascii="仿宋" w:hAnsi="仿宋" w:cs="仿宋" w:eastAsia="仿宋"/>
                <w:sz w:val="18"/>
                <w:szCs w:val="18"/>
              </w:rPr>
              <w:t>预算资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元，实际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18"/>
                <w:szCs w:val="18"/>
              </w:rPr>
              <w:t>到位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资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元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离休人员补助人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参保人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格把关参保人身份和医疗情况，做到应报尽报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格把关参保人身份和医疗情况，做到应报尽报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完成年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完成总成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费用控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不适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不适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持续提升医保经办人员能力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为离休干部医疗待遇支出提供保障工作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影响程度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离休人员满意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破产企业医疗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谌红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74449967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辰溪县医疗保障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进一步加强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破产企业人员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医疗保险费用管理，节约财政预算资金，强化预算支出的责任和效率，提高财政资金的使用效益，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财政预算安排提供依据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、是落实国家对此类群体人员的医疗待遇政策，维护社会的安定和谐稳定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破产企业</w:t>
            </w:r>
            <w:r>
              <w:rPr>
                <w:rFonts w:ascii="仿宋" w:hAnsi="仿宋" w:cs="仿宋" w:eastAsia="仿宋"/>
                <w:sz w:val="18"/>
                <w:szCs w:val="18"/>
              </w:rPr>
              <w:t>预算资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元，实际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18"/>
                <w:szCs w:val="18"/>
              </w:rPr>
              <w:t>到位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资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元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参保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5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5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基金收支监管到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格把关参保人身份和医疗情况，做到应报尽报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格把关参保人身份和医疗情况，做到应报尽报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完成年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完成总成本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费用控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不适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不适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健全制度体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不断健全制度体系，保证医保服务水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影响程度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破产企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员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城乡居民基本医疗县级配套资金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07456783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辰溪县医疗保障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98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98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全县居民医保参保率达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95%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上，定点医疗机构住院及时结报，省外住院补偿款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天之内拨到农民账户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的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全年总体目标基本完成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参保人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30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30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居民医保参保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拨付及时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完成总成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98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98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城乡居民基本医疗保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98.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98.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不适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不适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健全制度体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不断健全制度体系，保证医保服务水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影响程度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城乡居民参保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员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城乡医疗救助（含资助参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07456783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辰溪县医疗保障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通过政府资助参保困难群众参加城乡居民基本医疗保险，实施住院医疗救助和门诊医疗救助，最多限度防止困难群众因病返贫、因病致贫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通过政府资助参保困难群众参加城乡居民基本医疗保险，实施住院医疗救助和门诊医疗救助，最多限度防止困难群众因病返贫、因病致贫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医疗救助人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2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人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2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人次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财政兜底资金保障覆盖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资金拨付及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及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拨付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按时到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城乡医疗救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经济效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生态效益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健全制度体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不断健全制度体系，保证医保服务水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影响程度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受益资助人员参保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医疗保障信息化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久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7440459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辰溪县医疗保障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维持全县定点医院、定点药房、村卫生室、诊所、网络正常运行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维持全县定点医院、定点药房、村卫生室、诊所、网络正常运行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全县所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网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覆盖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县内各定点医药机构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县内各定点医药机构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保信息系统正常运行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完成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项目完成成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经济效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生态效益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健全制度体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不断健全制度体系，保证医保服务水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影响程度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县内各定点医药机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基金监管数据购买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久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7440459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辰溪县医疗保障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利用大数据技术进行全面审核、分析、查找不合理、不合规的医药、伪造、挂床住院、过度诊疗、重复报账等医疗行为，有针对性的开展检查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利用大数据技术进行全面审核、分析、查找不合理、不合规的医药、伪造、挂床住院、过度诊疗、重复报账等医疗行为，有针对性的开展检查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检查对象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县内各定点医药机构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县内各定点医药机构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监管覆盖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全县定点医药机构全覆盖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全县定点医药机构全覆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完成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项目完成成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经济效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生态效益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健全制度体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不断健全制度体系，保证医保服务水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影响程度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参保对象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政府购买服务（城乡居民意外伤害和大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久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7440459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辰溪县医疗保障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.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.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利用大数据技术进行全面审核、分析、查找不合理、不合规的医药、伪造、挂床住院、过度诊疗、重复报账等医疗行为，有针对性的开展检查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利用大数据技术进行全面审核、分析、查找不合理、不合规的医药、伪造、挂床住院、过度诊疗、重复报账等医疗行为，有针对性的开展检查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专项业务工作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金使用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完成及时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预算成本控制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.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.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经济效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生态效益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健全制度体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不断健全制度体系，保证医保服务水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影响程度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患者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政府购买服务（一站式和异地就医结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久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7440459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辰溪县医疗保障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利用大数据技术进行全面审核、分析、查找不合理、不合规的医药、伪造、挂床住院、过度诊疗、重复报账等医疗行为，有针对性的开展检查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利用大数据技术进行全面审核、分析、查找不合理、不合规的医药、伪造、挂床住院、过度诊疗、重复报账等医疗行为，有针对性的开展检查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专项业务工作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项资金发放到位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完成及时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预算成本控制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经济效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生态效益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健全制度体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不断健全制度体系，保证医保服务水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影响程度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力争服务对象参医保基金管理的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熊</cp:lastModifiedBy>
  <cp:lastPrinted>2022-04-13T10:04:00Z</cp:lastPrinted>
  <dcterms:modified xsi:type="dcterms:W3CDTF">2023-06-20T09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