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辰溪县医疗保障局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48"/>
          <w:szCs w:val="48"/>
        </w:rPr>
      </w:pPr>
      <w:r>
        <w:rPr>
          <w:rFonts w:eastAsia="楷体" w:cs="楷体" w:ascii="楷体" w:hAnsi="楷体"/>
          <w:b/>
          <w:spacing w:val="-2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黑体"/>
          <w:b/>
          <w:b/>
          <w:spacing w:val="-2"/>
          <w:sz w:val="44"/>
          <w:szCs w:val="44"/>
        </w:rPr>
      </w:pPr>
      <w:r>
        <w:rPr>
          <w:rFonts w:ascii="黑体" w:hAnsi="黑体" w:cs="黑体" w:eastAsia="黑体"/>
          <w:b/>
          <w:spacing w:val="-2"/>
          <w:sz w:val="44"/>
          <w:szCs w:val="44"/>
          <w:lang w:eastAsia="zh-CN"/>
        </w:rPr>
        <w:t>辰溪县医疗保障局</w:t>
      </w:r>
      <w:r>
        <w:rPr>
          <w:rFonts w:ascii="黑体" w:hAnsi="黑体" w:cs="黑体" w:eastAsia="黑体"/>
          <w:b/>
          <w:spacing w:val="-2"/>
          <w:sz w:val="44"/>
          <w:szCs w:val="44"/>
        </w:rPr>
        <w:t>整体支出绩效</w:t>
      </w:r>
      <w:r>
        <w:rPr>
          <w:rFonts w:ascii="黑体" w:hAnsi="黑体" w:cs="黑体" w:eastAsia="黑体"/>
          <w:b/>
          <w:spacing w:val="-2"/>
          <w:sz w:val="44"/>
          <w:szCs w:val="44"/>
          <w:lang w:eastAsia="zh-CN"/>
        </w:rPr>
        <w:t>自评</w:t>
      </w:r>
      <w:r>
        <w:rPr>
          <w:rFonts w:ascii="黑体" w:hAnsi="黑体" w:cs="黑体" w:eastAsia="黑体"/>
          <w:b/>
          <w:spacing w:val="-2"/>
          <w:sz w:val="44"/>
          <w:szCs w:val="44"/>
        </w:rPr>
        <w:t>报告</w:t>
      </w:r>
    </w:p>
    <w:p>
      <w:pPr>
        <w:pStyle w:val="Default"/>
        <w:rPr>
          <w:rFonts w:ascii="黑体" w:hAnsi="黑体" w:eastAsia="仿宋_GB2312;仿宋" w:cs="黑体"/>
          <w:b/>
          <w:b/>
          <w:spacing w:val="-2"/>
          <w:sz w:val="32"/>
          <w:szCs w:val="44"/>
        </w:rPr>
      </w:pPr>
      <w:r>
        <w:rPr>
          <w:rFonts w:eastAsia="仿宋_GB2312;仿宋" w:cs="黑体" w:ascii="黑体" w:hAnsi="黑体"/>
          <w:b/>
          <w:spacing w:val="-2"/>
          <w:sz w:val="32"/>
          <w:szCs w:val="44"/>
        </w:rPr>
      </w:r>
    </w:p>
    <w:p>
      <w:pPr>
        <w:pStyle w:val="Default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-2"/>
          <w:sz w:val="30"/>
          <w:szCs w:val="30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pacing w:val="-2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（一）部门</w:t>
      </w:r>
      <w:r>
        <w:rPr>
          <w:rFonts w:ascii="仿宋" w:hAnsi="仿宋" w:cs="仿宋" w:eastAsia="仿宋"/>
          <w:color w:val="000000"/>
          <w:spacing w:val="-2"/>
          <w:sz w:val="30"/>
          <w:szCs w:val="30"/>
          <w:lang w:eastAsia="zh-CN"/>
        </w:rPr>
        <w:t>基本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辰溪县医疗保障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底核定编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人，在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人。设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综合股、待遇保障股、医药服务和医疗价格管理股、基金监管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主要工作职责：拟订医疗保障制度相关管理办法，建立健全医疗保障基金安全防控机制，推进医疗保障基金支付方式改革。制订并实施全县医疗保障筹资和待遇政策，统筹城乡医疗保障待遇标准，健全完善大病保险制度。组织实施全县城乡统一的药品、医用耗材、医疗服务项目、医疗服务设施等医保目录及准入谈判规则和医保支付标准。制订并组织实施全县药品、医用耗材价格和医疗服务项目、医疗服务设施收费标准。负责药品、医用耗材的招标采购的监督实施，指导有关招标采购平台建设。制订并组织实施全县定点医药机构协议和支付管理办法，依法查处医疗保障领域违法违规行为。负责全县医疗保障经办管理、公共服务体系和信息化建设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辰溪县医疗保障局下设二级机构医疗保障事务中心，核定编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人，在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人。中心的主要工作职责是：宣传贯彻职工医疗、生育保险方针政策及法律法规，医疗、生育保险基金征缴；负责全县基本医疗保险、生育保险医疗管理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组织全县城乡居民参加居民医疗保险参保缴费等经办事务；制定我县城乡居民医保统筹管理工作流程及相关管理办法；参与参保居民意外伤害调查、审批手续；负责对划分管理的定点医疗服务机构进行医疗结算的初步审核；协助配合市级经办机构对定点医疗机协议零售药店进行稽核、监管、考核以及审核结算工作；指导各乡镇、街道、社区开展相关经办业务；承办局交办的其他事项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0" w:firstLine="59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部门整体支出规模、使用方向和主要内容、涉及范围。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left="0"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使用方向为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辰溪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医疗保障局整体支出规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815.6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其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人员经费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15.9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占总支出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.33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公用经费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72.7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占总支出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.69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专项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6.8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，占总支出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1.98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主要内容和涉及范围：整体支出主要用于人员经费、保障机关正常运转、开展专项业务及基金监管工作、党建、城乡困难居民医疗救助、健康扶贫“一站式”结算医疗救助及财政兜底保障、特门特药专家评审、医保付费总额控制系统管理平台开发建设维护、医保政策宣传等所发生的全部支出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人员经费包括基本工资、津贴补贴、奖金、机关事业单位基本养老保险缴费、职业年金缴费、职工基本医疗保险缴费、其他社会保障缴费、住房公积金、其他工资福利支出、其他对个人和家庭的补助等；公用经费包括办公费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电费、水费、公务接待费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维修（护）费、劳务费、工会经费、其他交通费用、其他商品和服务支出等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支出主要包括办公费、印刷费、邮电费、差旅费、维修（护）费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专用材料费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劳务费、其他交通费用、其他商品和服务支出、医疗费补助、其他对个人和家庭的补助等。</w:t>
      </w:r>
    </w:p>
    <w:p>
      <w:pPr>
        <w:pStyle w:val="Default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-2"/>
          <w:sz w:val="30"/>
          <w:szCs w:val="30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-2"/>
          <w:sz w:val="30"/>
          <w:szCs w:val="30"/>
        </w:rPr>
        <w:t>（一）基本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辰溪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医疗保障局基本支出主要用于人员工资与五险一金支出，合计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83.5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商品服务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19.4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主要用于党建工作、政策宣传、软件升级及维护、工会经费、物业管理费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购买服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医疗审核、医疗稽查等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对个人和家庭补助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905.0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，主要用于乡村振兴帮扶、医疗救助费（含资助参保）。资本性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.5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，用于办公设备购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三公经费总支出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其中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公务用车购置及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，因公出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94"/>
        <w:jc w:val="both"/>
        <w:rPr>
          <w:rFonts w:ascii="仿宋" w:hAnsi="仿宋" w:eastAsia="仿宋" w:cs="仿宋"/>
          <w:b/>
          <w:b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-2"/>
          <w:sz w:val="30"/>
          <w:szCs w:val="30"/>
        </w:rPr>
        <w:t>（二）专项支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630" w:hanging="0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专项资金安排落实、总投入等情况。</w:t>
      </w:r>
    </w:p>
    <w:p>
      <w:pPr>
        <w:pStyle w:val="Default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资金收入总额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6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资金支出总额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6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。按功能分类来看，卫生健康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6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其中医疗救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72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行政运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4.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按经济分类来看，其中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对个人和家庭的补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72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专项资金实际使用情况。</w:t>
      </w:r>
    </w:p>
    <w:p>
      <w:pPr>
        <w:pStyle w:val="Default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6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主要用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医疗保障信息化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基金监管数据政府购买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城乡居民意外伤害和大病保险政府购买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一站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和异地就医结算委托保险公司政府购买服务、城乡医疗救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专项资金管理情况。</w:t>
      </w:r>
    </w:p>
    <w:p>
      <w:pPr>
        <w:pStyle w:val="Default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支出严格按照《预算法》《会计法》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政府对财政专项资金管理有关规定、预算资金管理办法及财务管理制度的相关规定执行。各项项目支出均遵循先预算、再审批、后支出的原则，严格控制在预算额度内。使用和拨付项目资金均按照国库集中支付相关要求执行，支出的范围和标准均符合相关规定。我局部门整体支出项目细化，项目资金严格实行专款专用，资金使用方向明确，账务处理及时，会计核算准确规范，并对其实行了有效监管，确保了项目资金的安全规范，保证了项目资金的合理使用。</w:t>
      </w:r>
    </w:p>
    <w:p>
      <w:pPr>
        <w:pStyle w:val="Default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-2"/>
          <w:sz w:val="30"/>
          <w:szCs w:val="30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pacing w:val="-2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（一）专项组织情况</w:t>
      </w:r>
      <w:r>
        <w:rPr>
          <w:rFonts w:ascii="仿宋" w:hAnsi="仿宋" w:cs="仿宋" w:eastAsia="仿宋"/>
          <w:color w:val="000000"/>
          <w:spacing w:val="-2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pacing w:val="-2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为了加强管理，我局进一步理清部门职责，规范医保项目管理，强化资金使用效益，提升资金管理水平和工作质量。制定了资金管理、项目管理等制度；健全和完善了医疗救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组织并安排专门人员对各乡镇（街道）医保经办人员进行培训、指导和实践，在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范围内全面实施城乡医疗救助政策；通过构建覆盖城乡居民的基本医疗保险制度，确保了参保人员能够按政策获得城乡医保补助，就医费用负担大幅度减轻，有效缓解“因病致贫、因病返贫”发生率；建立完善了城乡居民基本医疗保险、大病保险、医疗救助、医疗费用兜底保障机制 “四重保障”措施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pacing w:val="-2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专项管理情况</w:t>
      </w:r>
      <w:r>
        <w:rPr>
          <w:rFonts w:ascii="仿宋" w:hAnsi="仿宋" w:cs="仿宋" w:eastAsia="仿宋"/>
          <w:color w:val="000000"/>
          <w:spacing w:val="-2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对各专项工作的操作程序进行规范管理：如对申报审批程序、审核程序、门诊救助程序、住院救助程序、领取药物报销等程序进行规范，严防和杜绝虚报、冒领现象的发生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对各专项支出的救助资金进行公示：医疗救助对象及救助金额于审批当月在对象所在社区（村）张榜公示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成立工作小组，定期督导工作开展情况，组织实施现场调查核实情况，指出存在的问题并加以整改，确保工作按时按标准按程序完成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局对各专项资金的支出，进行了分年度归集和核算，并建立了指标下达与支出明细台账，数据核算准确，事项清楚详细 、反映真实、资金拨付及时，到位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-2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594"/>
        <w:jc w:val="left"/>
        <w:textAlignment w:val="center"/>
        <w:rPr>
          <w:rFonts w:ascii="仿宋" w:hAnsi="仿宋" w:eastAsia="仿宋" w:cs="仿宋"/>
          <w:b/>
          <w:b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-2"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b/>
          <w:color w:val="000000"/>
          <w:spacing w:val="-2"/>
          <w:sz w:val="30"/>
          <w:szCs w:val="30"/>
        </w:rPr>
        <w:t>资产管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年末，我局资产总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。其中流动资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.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非流动资产为固定资产净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7.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（固定资产原值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3.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固定资产累计折旧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.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我局新增固定资产原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其中通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.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家具用具装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.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。我局处置固定资产原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7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其中通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.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家具用具装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局固定资产原值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3.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均为各类通用设备、专用设备及桌椅柜等办公家具用具。在制度建设方面，为加强国有资产管理，防止国有资产流失，我局牢固树立风险意识，不断健全完善资产管理制度，防范单位资产管理的风险和漏洞。在资产配置方面，严格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财政及市国资中心出台的相关文件规定购买和使用资产，使资产配置不断优化。在资产管理方面，明确了具体管理人、责任人、使用人，做好了资产登记、统计工作，整理核对了资产档案，每半年对资产进行实物盘点，确保了账卡、账账、账实相符，并按时按质填报固定资产月报和年报，有利于资产使用效益最大化。在资产处置方面，对一些不能正常使用的超期或损毁资产按规定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县机关事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申请报废处置，及时足额将国有资产处置收益上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财政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-2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-2"/>
          <w:sz w:val="30"/>
          <w:szCs w:val="30"/>
        </w:rPr>
        <w:t>五、部门整体支出绩效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经济性分析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我局的各项支出实行厉行节约，严格按照预算额度执行，按部门预算进行成本控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财政供养人员控制在预算编制以内，编制内在职人员控制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整体支出预算完成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2.3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当年本级年初批复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380.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实际执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815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公用经费控制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1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公用经费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实际支出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72.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主要是因为专项政府购买服务费在公用经费支出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“三公经费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实际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万元，我局严格按照中央八项规定的有关要求控制“三公经费”的支出，本年“三公经费”控制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超出预期目标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效率性、有效性分析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由于财务制度健全，会计核算规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我局各项资金及时到位，各项日常工作进展顺利，取得较好成绩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预期社会和经济效益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较好地支持了中心工作开展，确保了我局机关正常运行和医保基金的可持续性，有效保障了民生工作稳步推进，大力提高民众满意度，增强人民群众获得感和幸福感，有利于构建和谐社会，带动生态效益和社会经济发展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-2"/>
          <w:sz w:val="30"/>
          <w:szCs w:val="30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因为资金预算限制，导致资金有缺口，无法满足每年正常工作资金需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期望财政予以大力支持。</w:t>
      </w:r>
    </w:p>
    <w:p>
      <w:pPr>
        <w:pStyle w:val="Defaul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-2"/>
          <w:sz w:val="30"/>
          <w:szCs w:val="30"/>
        </w:rPr>
        <w:t>七、改进措施和有关建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结合工作实际，加强预算绩效管理体系建设，创新预算绩效管理理念，优化预算绩效管理方法，设置更科学的预算绩效评价指标库，为预算编制、绩效目标管理、绩效考核提供指引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加强与卫健、市监、公安、纪监委等部门衔接，建立沟通协商机制，共同监督管理，规范医疗服务行为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提高决算表中决算数据的准确率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建议加大财政配套资金的投入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大熊</cp:lastModifiedBy>
  <cp:lastPrinted>2023-06-20T16:07:00Z</cp:lastPrinted>
  <dcterms:modified xsi:type="dcterms:W3CDTF">2023-06-20T08:09:37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