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1"/>
        <w:gridCol w:w="828"/>
        <w:gridCol w:w="873"/>
        <w:gridCol w:w="1"/>
        <w:gridCol w:w="1417"/>
      </w:tblGrid>
      <w:tr>
        <w:trPr>
          <w:trHeight w:val="681" w:hRule="atLeast"/>
        </w:trPr>
        <w:tc>
          <w:tcPr>
            <w:tcW w:w="10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决算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支出绩效自评表</w:t>
            </w:r>
          </w:p>
        </w:tc>
      </w:tr>
      <w:tr>
        <w:trPr>
          <w:trHeight w:val="308" w:hRule="atLeast"/>
        </w:trPr>
        <w:tc>
          <w:tcPr>
            <w:tcW w:w="10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度部门整体支出　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县医疗保障局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12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12.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81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12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12.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44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城乡居民参保全覆盖，基金安全高效运行，切实保障医疗待遇，创新医保服务方式，确实保障干部职工的正常待遇，厉行节约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hanging="0"/>
              <w:jc w:val="both"/>
              <w:rPr>
                <w:rFonts w:ascii="仿宋" w:hAnsi="仿宋" w:eastAsia="仿宋_GB2312;仿宋" w:cs="仿宋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12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81.4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原城乡医保中心部分支出合并在我局列支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采购执行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公经费控制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费用按时结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预算执行计划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开公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补贴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镇职工城乡居民基本医疗待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障医疗待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作的正常运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维护社会稳定、增进社会和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群众政策知晓率逐步提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群众对政策及项目满意度较高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加大民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医疗保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政策宣传力度，多深入基层。</w:t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肖宏杰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</w:rPr>
        <w:t>2020.9.20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5221322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单位负责人签字：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dc:language>en-US</dc:language>
  <cp:lastModifiedBy>大熊</cp:lastModifiedBy>
  <cp:lastPrinted>2020-08-08T16:50:00Z</cp:lastPrinted>
  <dcterms:modified xsi:type="dcterms:W3CDTF">2020-09-29T03:50:41Z</dcterms:modified>
  <cp:revision>2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