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8"/>
        <w:gridCol w:w="1078"/>
        <w:gridCol w:w="952"/>
        <w:gridCol w:w="1263"/>
        <w:gridCol w:w="1406"/>
        <w:gridCol w:w="1269"/>
        <w:gridCol w:w="716"/>
        <w:gridCol w:w="881"/>
        <w:gridCol w:w="143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市直预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部门名称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辰溪县信访局　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sz w:val="20"/>
                <w:szCs w:val="20"/>
              </w:rPr>
              <w:t>年初预算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sz w:val="20"/>
                <w:szCs w:val="20"/>
              </w:rPr>
              <w:t>全年预算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sz w:val="20"/>
                <w:szCs w:val="20"/>
              </w:rPr>
              <w:t>全年执行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sz w:val="20"/>
                <w:szCs w:val="20"/>
              </w:rPr>
              <w:t>执行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宋体" w:cs="Traditional Arabic"/>
                <w:sz w:val="20"/>
                <w:szCs w:val="20"/>
                <w:lang w:val="en-US" w:eastAsia="zh-CN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 w:eastAsia="zh-CN"/>
              </w:rPr>
              <w:t>347.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宋体" w:cs="Traditional Arabic"/>
                <w:sz w:val="20"/>
                <w:szCs w:val="20"/>
                <w:lang w:val="en-US" w:eastAsia="zh-CN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347.3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宋体" w:cs="Traditional Arabic"/>
                <w:sz w:val="20"/>
                <w:szCs w:val="20"/>
                <w:lang w:val="en-US" w:eastAsia="zh-CN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347.3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10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aditional Arabic" w:hAnsi="Traditional Arabic" w:eastAsia="宋体" w:cs="Traditional Arabic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其中：</w:t>
            </w:r>
            <w:r>
              <w:rPr>
                <w:rFonts w:ascii="Traditional Arabic" w:hAnsi="Traditional Arabic" w:cs="Traditional Arabic" w:eastAsia="Traditional Arabic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一般公共预算：</w:t>
            </w: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347.3</w:t>
            </w: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aditional Arabic" w:hAnsi="Traditional Arabic" w:eastAsia="宋体" w:cs="Traditional Arabic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其中：基本支出：</w:t>
            </w: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347.3</w:t>
            </w: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aditional Arabic" w:hAnsi="Traditional Arabic" w:eastAsia="宋体" w:cs="Traditional Arabic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raditional Arabic" w:ascii="Traditional Arabic" w:hAnsi="Traditional Arabic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项目支出：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年度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体目标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0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目标</w:t>
            </w: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1</w:t>
            </w: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：做好日常接访工作，协调处理信访事项，维护全县社会稳定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00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目标</w:t>
            </w: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2</w:t>
            </w: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：上级交办信访件按时办结率</w:t>
            </w: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100%</w:t>
            </w: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00"/>
              <w:rPr>
                <w:rFonts w:ascii="Traditional Arabic" w:hAnsi="Traditional Arabic" w:cs="Traditional Arabic"/>
                <w:color w:val="000000"/>
                <w:spacing w:val="-8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目标</w:t>
            </w: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3</w:t>
            </w: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：</w:t>
            </w:r>
            <w:r>
              <w:rPr>
                <w:rFonts w:ascii="Traditional Arabic" w:hAnsi="Traditional Arabic" w:cs="Traditional Arabic"/>
                <w:color w:val="000000"/>
                <w:spacing w:val="-8"/>
                <w:sz w:val="20"/>
                <w:szCs w:val="20"/>
              </w:rPr>
              <w:t>控制赴省进京非正常上访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00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目标</w:t>
            </w: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 xml:space="preserve">4; </w:t>
            </w: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加大重复访、越级访治理力度，有效化解信访积案。　　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0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坚持把集中治理重复信访、化解信访积案工作作为重中之重，严格落实领导包案化解和责任单位主体责任，确保化解进度和质量；把“三无”创建工作列入平安建设、综合绩效和“一建五基”考核的重要内容，每月进行工作调度；围绕重点领域的突出问题，找准症结、统筹研究，形成治理长效机制；建立健全“六访”机制即：源头治访、领导接访、主动下访、打击非访、严格督访、及时回访；按时办结上级交督办件；确保了社会稳定。</w:t>
            </w:r>
          </w:p>
        </w:tc>
      </w:tr>
      <w:tr>
        <w:trPr>
          <w:trHeight w:val="28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(50</w:t>
            </w: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分</w:t>
            </w: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  <w:lang w:bidi="ar"/>
              </w:rPr>
              <w:t>“</w:t>
            </w: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  <w:lang w:bidi="ar"/>
              </w:rPr>
              <w:t>一不三无”创建目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  <w:lang w:bidi="ar"/>
              </w:rPr>
              <w:t>“</w:t>
            </w: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  <w:lang w:bidi="ar"/>
              </w:rPr>
              <w:t>一不三无”村逐年增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  <w:lang w:bidi="ar"/>
              </w:rPr>
              <w:t>实现全县</w:t>
            </w: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  <w:lang w:bidi="ar"/>
              </w:rPr>
              <w:t>207</w:t>
            </w: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  <w:lang w:bidi="ar"/>
              </w:rPr>
              <w:t>个</w:t>
            </w:r>
            <w:r>
              <w:rPr>
                <w:rStyle w:val="Font51"/>
                <w:rFonts w:ascii="Traditional Arabic" w:hAnsi="Traditional Arabic" w:cs="Traditional Arabic"/>
                <w:sz w:val="20"/>
                <w:szCs w:val="20"/>
                <w:lang w:bidi="ar"/>
              </w:rPr>
              <w:t>“</w:t>
            </w:r>
            <w:r>
              <w:rPr>
                <w:rStyle w:val="Font31"/>
                <w:rFonts w:ascii="Traditional Arabic" w:hAnsi="Traditional Arabic" w:cs="Traditional Arabic"/>
                <w:sz w:val="20"/>
                <w:szCs w:val="20"/>
                <w:lang w:bidi="ar"/>
              </w:rPr>
              <w:t>一不三无</w:t>
            </w:r>
            <w:r>
              <w:rPr>
                <w:rStyle w:val="Font31"/>
                <w:rFonts w:ascii="Traditional Arabic" w:hAnsi="Traditional Arabic" w:cs="Traditional Arabic" w:eastAsia="Traditional Arabic"/>
                <w:sz w:val="20"/>
                <w:szCs w:val="20"/>
                <w:lang w:bidi="ar"/>
              </w:rPr>
              <w:t>”</w:t>
            </w:r>
            <w:r>
              <w:rPr>
                <w:rStyle w:val="Font31"/>
                <w:rFonts w:ascii="Traditional Arabic" w:hAnsi="Traditional Arabic" w:cs="Traditional Arabic"/>
                <w:sz w:val="20"/>
                <w:szCs w:val="20"/>
                <w:lang w:bidi="ar"/>
              </w:rPr>
              <w:t>村（社区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  <w:lang w:bidi="ar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  <w:lang w:bidi="ar"/>
              </w:rPr>
              <w:t>信访件及时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  <w:lang w:bidi="ar"/>
              </w:rPr>
              <w:t>办结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宋体" w:hAnsi="宋体"/>
                <w:color w:val="000000"/>
                <w:sz w:val="20"/>
                <w:szCs w:val="20"/>
                <w:lang w:bidi="ar"/>
              </w:rPr>
              <w:t>≥</w:t>
            </w: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  <w:lang w:bidi="ar"/>
              </w:rPr>
              <w:t>95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98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  <w:lang w:bidi="ar"/>
              </w:rPr>
              <w:t>积案化解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宋体" w:hAnsi="宋体"/>
                <w:color w:val="000000"/>
                <w:sz w:val="20"/>
                <w:szCs w:val="20"/>
                <w:lang w:bidi="ar"/>
              </w:rPr>
              <w:t>≥</w:t>
            </w: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  <w:lang w:bidi="ar"/>
              </w:rPr>
              <w:t>9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  <w:lang w:bidi="ar"/>
              </w:rPr>
              <w:t>按年度计划按时完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  <w:lang w:bidi="ar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raditional Arabic" w:hAnsi="Traditional Arabic" w:eastAsia="宋体" w:cs="Traditional Arabic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  <w:lang w:bidi="ar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  <w:lang w:bidi="ar"/>
              </w:rPr>
              <w:t>按年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  <w:lang w:bidi="ar"/>
              </w:rPr>
              <w:t>预算完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  <w:lang w:bidi="ar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  <w:lang w:bidi="ar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eastAsia="宋体" w:cs="Traditional Arabic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eastAsia="宋体" w:cs="Traditional Arabic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raditional Arabic" w:ascii="Traditional Arabic" w:hAnsi="Traditional Arabic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（</w:t>
            </w: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30</w:t>
            </w: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eastAsia="宋体" w:cs="Traditional Arabic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  <w:lang w:val="en-US" w:eastAsia="zh-CN"/>
              </w:rPr>
              <w:t>不适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eastAsia="宋体" w:cs="Traditional Arabic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eastAsia="宋体" w:cs="Traditional Arabic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eastAsia="宋体" w:cs="Traditional Arab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raditional Arabic" w:ascii="Traditional Arabic" w:hAnsi="Traditional Arabic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  <w:lang w:bidi="ar"/>
              </w:rPr>
              <w:t>息访息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  <w:lang w:bidi="ar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  <w:lang w:bidi="ar"/>
              </w:rPr>
              <w:t>无群体性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  <w:lang w:bidi="ar"/>
              </w:rPr>
              <w:t>恶性事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  <w:lang w:bidi="ar"/>
              </w:rPr>
              <w:t>社会大局稳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eastAsia="宋体" w:cs="Traditional Arabic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  <w:lang w:eastAsia="zh-CN"/>
              </w:rPr>
              <w:t>不适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eastAsia="宋体" w:cs="Traditional Arabic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eastAsia="宋体" w:cs="Traditional Arabic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eastAsia="宋体" w:cs="Traditional Arab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raditional Arabic" w:ascii="Traditional Arabic" w:hAnsi="Traditional Arabic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  <w:lang w:bidi="ar"/>
              </w:rPr>
              <w:t>信访总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  <w:lang w:bidi="ar"/>
              </w:rPr>
              <w:t>持续下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  <w:lang w:bidi="ar"/>
              </w:rPr>
              <w:t>持续下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（</w:t>
            </w: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10</w:t>
            </w: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  <w:lang w:bidi="ar"/>
              </w:rPr>
              <w:t>群众满意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宋体" w:hAnsi="宋体"/>
                <w:color w:val="000000"/>
                <w:sz w:val="20"/>
                <w:szCs w:val="20"/>
                <w:lang w:bidi="ar"/>
              </w:rPr>
              <w:t>≥</w:t>
            </w: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  <w:lang w:bidi="ar"/>
              </w:rPr>
              <w:t>95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  <w:lang w:bidi="ar"/>
              </w:rPr>
              <w:t>9</w:t>
            </w: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  <w:lang w:bidi="ar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2"/>
          <w:szCs w:val="22"/>
        </w:rPr>
        <w:t xml:space="preserve">填表人：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</w:t>
      </w:r>
      <w:r>
        <w:rPr>
          <w:rFonts w:ascii="宋体" w:hAnsi="宋体" w:cs="宋体"/>
          <w:sz w:val="22"/>
          <w:szCs w:val="22"/>
        </w:rPr>
        <w:t xml:space="preserve">填报日期：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</w:t>
      </w:r>
      <w:r>
        <w:rPr>
          <w:rFonts w:ascii="宋体" w:hAnsi="宋体" w:cs="宋体"/>
          <w:sz w:val="22"/>
          <w:szCs w:val="22"/>
        </w:rPr>
        <w:t>联系电话：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    </w:t>
      </w:r>
      <w:r>
        <w:rPr>
          <w:rFonts w:ascii="宋体" w:hAnsi="宋体" w:cs="宋体"/>
          <w:sz w:val="22"/>
          <w:szCs w:val="22"/>
        </w:rPr>
        <w:t xml:space="preserve"> 单位负责人签字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20T11:38:00Z</cp:lastPrinted>
  <dcterms:modified xsi:type="dcterms:W3CDTF">2023-09-20T08:1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