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1400"/>
        <w:jc w:val="center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28"/>
          <w:szCs w:val="28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41"/>
        <w:gridCol w:w="236"/>
        <w:gridCol w:w="2014"/>
        <w:gridCol w:w="991"/>
        <w:gridCol w:w="948"/>
        <w:gridCol w:w="552"/>
        <w:gridCol w:w="665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辰溪县社会保险服务中心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566.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790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790.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42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66.14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99.9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6.1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财政供养人员控制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控制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三公经费”变动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政府采购执行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公务卡刷卡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固定资产利用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养老保险收入及职业年金征缴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退休待遇、代发项目资金按时发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严格执行年初预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2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超预算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提高办事效率，办事程序公开，办事时间缩短，确保离退休人员按时足额领取养老金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维护社会稳定，保障广大参保群众切身利益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华</cp:lastModifiedBy>
  <cp:lastPrinted>2023-03-17T08:42:00Z</cp:lastPrinted>
  <dcterms:modified xsi:type="dcterms:W3CDTF">2023-03-17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