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69"/>
        <w:gridCol w:w="1770"/>
        <w:gridCol w:w="1770"/>
        <w:gridCol w:w="1770"/>
        <w:gridCol w:w="1770"/>
        <w:gridCol w:w="1770"/>
        <w:gridCol w:w="1770"/>
      </w:tblGrid>
      <w:tr>
        <w:trPr>
          <w:trHeight w:val="138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菌总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大肠菌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浑浊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氧化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臭和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氧量</w:t>
            </w:r>
          </w:p>
        </w:tc>
      </w:tr>
      <w:tr>
        <w:trPr>
          <w:trHeight w:val="47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路口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4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剧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7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火材料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4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州商贸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7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控中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4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汽车站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7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市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4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祥庄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4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东市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7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德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4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9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94360</wp:posOffset>
                </wp:positionV>
                <wp:extent cx="1142365" cy="890905"/>
                <wp:effectExtent l="2540" t="3175" r="2540" b="2540"/>
                <wp:wrapNone/>
                <wp:docPr id="1" name="__TH_G32六号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891000"/>
                          <a:chOff x="0" y="0"/>
                          <a:chExt cx="1142280" cy="89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44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2280" cy="891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840" y="0"/>
                            <a:ext cx="1281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29160"/>
                            <a:ext cx="1281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60840"/>
                            <a:ext cx="127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92160"/>
                            <a:ext cx="127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257760"/>
                            <a:ext cx="1116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452880"/>
                            <a:ext cx="127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434520"/>
                            <a:ext cx="127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552600"/>
                            <a:ext cx="127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670680"/>
                            <a:ext cx="813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32六号19" style="position:absolute;margin-left:-9pt;margin-top:46.8pt;width:89.9pt;height:70.1pt" coordorigin="-180,936" coordsize="1798,1402">
                <v:line id="shape_0" from="-180,936" to="1618,1637" ID="__TH_L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80,936" to="1618,2338" ID="__TH_L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;top:936;width:20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982;width:20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;top:1032;width:200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;top:1081;width:200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;top:1342;width:17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8;top:1649;width:200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;top:1620;width:200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;top:1806;width:200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;top:1992;width:12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第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</w:rPr>
        <w:t>辰溪县城区供水末梢水监测情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30:00Z</dcterms:created>
  <dc:creator>Administrator</dc:creator>
  <dc:description/>
  <dc:language>en-US</dc:language>
  <cp:lastModifiedBy>西红柿炒肉</cp:lastModifiedBy>
  <cp:lastPrinted>2018-07-13T15:54:00Z</cp:lastPrinted>
  <dcterms:modified xsi:type="dcterms:W3CDTF">2019-10-14T00:19:21Z</dcterms:modified>
  <cp:revision>7</cp:revision>
  <dc:subject/>
  <dc:title>细菌总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