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  <w:gridCol w:w="1770"/>
        <w:gridCol w:w="1770"/>
        <w:gridCol w:w="1770"/>
      </w:tblGrid>
      <w:tr>
        <w:trPr>
          <w:trHeight w:val="13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大肠菌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和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氧量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路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剧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材料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商贸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控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汽车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祥庄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东市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德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142365" cy="890905"/>
                <wp:effectExtent l="2540" t="3175" r="2540" b="2540"/>
                <wp:wrapNone/>
                <wp:docPr id="1" name="__TH_G32六号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89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2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160"/>
                            <a:ext cx="128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084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9216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57760"/>
                            <a:ext cx="111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452880"/>
                            <a:ext cx="127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3452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552600"/>
                            <a:ext cx="12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70680"/>
                            <a:ext cx="8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六号19" style="position:absolute;margin-left:-9pt;margin-top:46.8pt;width:89.9pt;height:70.1pt" coordorigin="-180,936" coordsize="1798,1402">
                <v:line id="shape_0" from="-180,936" to="1618,1637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936" to="1618,2338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936;width:20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982;width:20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1032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1081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1342;width:1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649;width:20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620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806;width:20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992;width:12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份</w:t>
      </w:r>
      <w:r>
        <w:rPr>
          <w:sz w:val="32"/>
          <w:szCs w:val="32"/>
        </w:rPr>
        <w:t>辰溪县城区供水末梢水监测情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0:00Z</dcterms:created>
  <dc:creator>Administrator</dc:creator>
  <dc:description/>
  <dc:language>en-US</dc:language>
  <cp:lastModifiedBy>西红柿炒肉</cp:lastModifiedBy>
  <cp:lastPrinted>2018-07-13T15:54:00Z</cp:lastPrinted>
  <dcterms:modified xsi:type="dcterms:W3CDTF">2019-04-12T03:51:18Z</dcterms:modified>
  <cp:revision>7</cp:revision>
  <dc:subject/>
  <dc:title>细菌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