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13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路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剧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材料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商贸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汽车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祥庄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德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42365" cy="890905"/>
                <wp:effectExtent l="2540" t="3175" r="2540" b="2540"/>
                <wp:wrapNone/>
                <wp:docPr id="1" name="__TH_G32六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6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84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216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776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288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52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5260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70680"/>
                            <a:ext cx="8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六号19" style="position:absolute;margin-left:-9pt;margin-top:46.8pt;width:89.9pt;height:70.1pt" coordorigin="-180,936" coordsize="1798,1402">
                <v:line id="shape_0" from="-180,936" to="1618,163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36" to="1618,233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936;width:2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2;width:2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32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81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42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649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620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806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92;width: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辰溪县城区供水末梢水监测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0:00Z</dcterms:created>
  <dc:creator>Administrator</dc:creator>
  <dc:description/>
  <dc:language>en-US</dc:language>
  <cp:lastModifiedBy>西红柿炒肉</cp:lastModifiedBy>
  <cp:lastPrinted>2018-07-13T15:54:00Z</cp:lastPrinted>
  <dcterms:modified xsi:type="dcterms:W3CDTF">2019-04-12T03:50:01Z</dcterms:modified>
  <cp:revision>7</cp:revision>
  <dc:subject/>
  <dc:title>细菌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