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10" w:type="dxa"/>
          <w:left w:w="10" w:type="dxa"/>
          <w:bottom w:w="0" w:type="dxa"/>
          <w:right w:w="10" w:type="dxa"/>
        </w:tblCellMar>
      </w:tblPr>
      <w:tblGrid>
        <w:gridCol w:w="2054"/>
        <w:gridCol w:w="3658"/>
        <w:gridCol w:w="4648"/>
      </w:tblGrid>
      <w:tr>
        <w:trPr>
          <w:trHeight w:val="400" w:hRule="atLeast"/>
        </w:trPr>
        <w:tc>
          <w:tcPr>
            <w:tcW w:w="10360" w:type="dxa"/>
            <w:gridSpan w:val="3"/>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t>2019</w:t>
            </w:r>
            <w:r>
              <w:rPr>
                <w:rFonts w:ascii="仿宋_GB2312" w:hAnsi="仿宋_GB2312" w:cs="仿宋_GB2312" w:eastAsia="仿宋_GB2312"/>
                <w:b/>
                <w:i w:val="false"/>
                <w:color w:val="000000"/>
                <w:kern w:val="0"/>
                <w:sz w:val="30"/>
                <w:szCs w:val="30"/>
                <w:u w:val="none"/>
                <w:lang w:val="en-US" w:eastAsia="zh-CN" w:bidi="ar"/>
              </w:rPr>
              <w:t>年辰溪县第二季度低收入家庭住房困难户租赁补贴发放对象人员名单公示</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姓 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旷春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莲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金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阳小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建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仲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美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芬</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荷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望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香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达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友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腊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士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冬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禹义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玉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艳利</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茂武</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燕</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求天</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明湘</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小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心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桥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冬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靓</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福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民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晨</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菊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美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大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琳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秀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卫</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爱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服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友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树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晓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桂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急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花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锦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玉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辰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如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连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宽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玉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冬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桂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佳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智慧</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冬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建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必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兰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急主</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春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水</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扬</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禹卓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美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玉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易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雪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四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3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玲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藕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大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绍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寸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延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五儿</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双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青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学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青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敬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飞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银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维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再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桂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智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化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贤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建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四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成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碧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文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昌寿</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莲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金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倩</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喜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小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兰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大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红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胡</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兰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小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寸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光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必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海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方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积</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定孝</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献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接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桂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国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小佬</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金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金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利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桂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亮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必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晶晶</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晓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玉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青</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庆冬</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陆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春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文武</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喜全</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兰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述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德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秀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际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桂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圣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小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童小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秀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开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晓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国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大良</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支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小满</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湘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来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佳霖</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建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金良</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菊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云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贵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黎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必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金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国全</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利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金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太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明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金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爱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滕小贝</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泽师</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文利</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思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胜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顺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开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长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世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伦</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传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三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如意</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金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秀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庆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伟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丁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九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鹏</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昌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春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佑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金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小琼</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庆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圣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福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先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令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卓荣</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润</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九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旭</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秀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康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晓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光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民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六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孝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玉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云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谅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玉卿</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春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继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永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月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凡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银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和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凤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恢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建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桂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兰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长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喜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秀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宽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凤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永水</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代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凤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补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志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志仁</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满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志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芳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付芬</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应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本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贵水</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德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俊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清福</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聂国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桂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玉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三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付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插秧</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月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绍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志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财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代仁</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桂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雄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宗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七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际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滕八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泽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杰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景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亮</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宏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云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书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丽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丁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利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晚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凤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芬</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建湘</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晓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延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俄钦</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芳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友付</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腊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文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阳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洪福</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象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七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有成</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家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碧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爱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本利</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庆革</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银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树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际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金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茹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望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民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月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利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芳琴</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田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长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惠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燕</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巫会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玉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绍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少琼</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丽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泽铣</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槿</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伟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景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成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玉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和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晖</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祖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玉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吉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清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卫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凤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玉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意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凌全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兰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腾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祖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浩</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美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阮开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瞿明全</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玉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金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新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晓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红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水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立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新霖</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代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佳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尧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乔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子兴</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三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笛漾</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姣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馨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丽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进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奎星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七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典荣</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自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元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海鹏</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小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湘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筱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群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长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梅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玉卿</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良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光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胡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建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正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妹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四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小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双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小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七儿</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玉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中兴</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禄海</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玉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庆</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有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烈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景战</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国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小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滕建湖</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昌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丁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禹玉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晚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梅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发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美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秋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桂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玉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友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玉芝</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腊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小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银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世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五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泽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沁</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思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大仕</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开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正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启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思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昌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  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宏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金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爱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发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长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望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泽维</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生海</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永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建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永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文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生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运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候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春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三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一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邬光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昌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生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郝美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文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滕赵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荷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文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朝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求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庚长</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玉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国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代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兴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远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一帆</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玉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静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绍满</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伟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圣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瞿友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玉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有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阳凡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元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芬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  慧</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文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晓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燕</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瞿大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青夏</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金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远高</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祥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生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光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光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金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忠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耀祖</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友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永亮</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森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建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金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圣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开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桂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育卫</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代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小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学武</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美霞</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德</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翔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天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自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弟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树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苏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桂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小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瑞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玉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会玉</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玉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昭</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爱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爱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琼</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松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忠元</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友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银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源福</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孟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大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世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德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马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梅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圣育</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善娟</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小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秀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丽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兴道</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贤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启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伯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彬</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邬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祖谦</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玉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吉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照林</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钦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允家</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仕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瞿家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凤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美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海宽</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家斌</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兰寸</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剑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小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任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桂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勤</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爱珍</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补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开旺</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美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瑞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二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小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贤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林斯</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久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金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菊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小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小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玉秀</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仇瑶</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菊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彦嶂</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望妹</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铁</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华琼</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春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美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义喜</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寸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楠</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三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晚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成贵</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少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志海</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桂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梅</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秀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孝棋</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秀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文龙</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亚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俊杰</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文昊</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瞿海燕</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华</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贵花</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云娥</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拥军</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春云</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阳</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玉红</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永定</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学良</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勇</w:t>
            </w:r>
          </w:p>
        </w:tc>
      </w:tr>
      <w:tr>
        <w:trPr>
          <w:trHeight w:val="4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申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i w:val="false"/>
      <w:color w:val="000000"/>
      <w:sz w:val="28"/>
      <w:szCs w:val="28"/>
      <w:u w:val="none"/>
    </w:rPr>
  </w:style>
  <w:style w:type="character" w:styleId="Font21">
    <w:name w:val="font21"/>
    <w:basedOn w:val="Style14"/>
    <w:qFormat/>
    <w:rPr>
      <w:rFonts w:ascii="Times New Roman" w:hAnsi="Times New Roman" w:cs="Times New Roman"/>
      <w:b/>
      <w:i w:val="false"/>
      <w:color w:val="000000"/>
      <w:sz w:val="28"/>
      <w:szCs w:val="28"/>
      <w:u w:val="none"/>
    </w:rPr>
  </w:style>
  <w:style w:type="character" w:styleId="Font41">
    <w:name w:val="font4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子山向乐</cp:lastModifiedBy>
  <dcterms:modified xsi:type="dcterms:W3CDTF">2019-08-08T01: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