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;宋体" w:hAnsi="方正小标宋;宋体" w:eastAsia="方正小标宋;宋体" w:cs="方正小标宋;宋体"/>
          <w:bCs/>
          <w:sz w:val="44"/>
          <w:szCs w:val="44"/>
          <w:lang w:eastAsia="zh-CN"/>
        </w:rPr>
      </w:pPr>
      <w:r>
        <w:rPr>
          <w:rFonts w:eastAsia="方正小标宋;宋体" w:cs="方正小标宋;宋体" w:ascii="方正小标宋;宋体" w:hAnsi="方正小标宋;宋体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;宋体" w:hAnsi="方正小标宋;宋体" w:eastAsia="方正小标宋;宋体" w:cs="方正小标宋;宋体"/>
          <w:bCs/>
          <w:sz w:val="44"/>
          <w:szCs w:val="44"/>
          <w:lang w:eastAsia="zh-CN"/>
        </w:rPr>
      </w:pPr>
      <w:r>
        <w:rPr>
          <w:rFonts w:eastAsia="方正小标宋;宋体" w:cs="方正小标宋;宋体" w:ascii="方正小标宋;宋体" w:hAnsi="方正小标宋;宋体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;宋体" w:hAnsi="方正小标宋;宋体" w:eastAsia="方正小标宋;宋体" w:cs="方正小标宋;宋体"/>
          <w:bCs/>
          <w:sz w:val="44"/>
          <w:szCs w:val="44"/>
          <w:lang w:eastAsia="zh-CN"/>
        </w:rPr>
      </w:pPr>
      <w:r>
        <w:rPr>
          <w:rFonts w:eastAsia="方正小标宋;宋体" w:cs="方正小标宋;宋体" w:ascii="方正小标宋;宋体" w:hAnsi="方正小标宋;宋体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;宋体" w:hAnsi="方正小标宋;宋体" w:eastAsia="方正小标宋;宋体" w:cs="方正小标宋;宋体"/>
          <w:bCs/>
          <w:sz w:val="44"/>
          <w:szCs w:val="44"/>
          <w:lang w:eastAsia="zh-CN"/>
        </w:rPr>
      </w:pPr>
      <w:r>
        <w:rPr>
          <w:rFonts w:eastAsia="方正小标宋;宋体" w:cs="方正小标宋;宋体" w:ascii="方正小标宋;宋体" w:hAnsi="方正小标宋;宋体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;宋体" w:hAnsi="方正小标宋;宋体" w:eastAsia="方正小标宋;宋体" w:cs="方正小标宋;宋体"/>
          <w:bCs/>
          <w:sz w:val="44"/>
          <w:szCs w:val="44"/>
          <w:lang w:eastAsia="zh-CN"/>
        </w:rPr>
      </w:pPr>
      <w:r>
        <w:rPr>
          <w:rFonts w:eastAsia="方正小标宋;宋体" w:cs="方正小标宋;宋体" w:ascii="方正小标宋;宋体" w:hAnsi="方正小标宋;宋体"/>
          <w:bCs/>
          <w:sz w:val="44"/>
          <w:szCs w:val="44"/>
          <w:lang w:eastAsia="zh-CN"/>
        </w:rPr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桥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4]3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号                    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签发人：龚中文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;宋体" w:hAnsi="方正小标宋;宋体" w:eastAsia="方正小标宋;宋体" w:cs="方正小标宋;宋体"/>
          <w:bCs/>
          <w:sz w:val="44"/>
          <w:szCs w:val="44"/>
          <w:lang w:eastAsia="zh-CN"/>
        </w:rPr>
      </w:pPr>
      <w:r>
        <w:rPr>
          <w:rFonts w:ascii="方正小标宋;宋体" w:hAnsi="方正小标宋;宋体" w:cs="方正小标宋;宋体" w:eastAsia="方正小标宋;宋体"/>
          <w:bCs/>
          <w:sz w:val="44"/>
          <w:szCs w:val="44"/>
          <w:lang w:eastAsia="zh-CN"/>
        </w:rPr>
        <w:t>中共桥头溪委员会</w:t>
      </w:r>
    </w:p>
    <w:p>
      <w:pPr>
        <w:pStyle w:val="Normal"/>
        <w:jc w:val="center"/>
        <w:rPr>
          <w:rFonts w:ascii="方正小标宋;宋体" w:hAnsi="方正小标宋;宋体" w:eastAsia="方正小标宋;宋体" w:cs="方正小标宋;宋体"/>
          <w:bCs/>
          <w:sz w:val="44"/>
          <w:szCs w:val="44"/>
          <w:lang w:eastAsia="zh-CN"/>
        </w:rPr>
      </w:pPr>
      <w:r>
        <w:rPr>
          <w:rFonts w:ascii="方正小标宋;宋体" w:hAnsi="方正小标宋;宋体" w:cs="方正小标宋;宋体" w:eastAsia="方正小标宋;宋体"/>
          <w:bCs/>
          <w:sz w:val="44"/>
          <w:szCs w:val="44"/>
          <w:lang w:eastAsia="zh-CN"/>
        </w:rPr>
        <w:t>桥头溪乡人民政府</w:t>
      </w:r>
    </w:p>
    <w:p>
      <w:pPr>
        <w:pStyle w:val="Normal"/>
        <w:jc w:val="center"/>
        <w:rPr>
          <w:rFonts w:ascii="方正小标宋;宋体" w:hAnsi="方正小标宋;宋体" w:eastAsia="方正小标宋;宋体" w:cs="方正小标宋;宋体"/>
          <w:bCs/>
          <w:sz w:val="44"/>
          <w:szCs w:val="44"/>
          <w:lang w:val="en-US" w:eastAsia="zh-CN"/>
        </w:rPr>
      </w:pPr>
      <w:r>
        <w:rPr>
          <w:rFonts w:ascii="方正小标宋;宋体" w:hAnsi="方正小标宋;宋体" w:cs="方正小标宋;宋体" w:eastAsia="方正小标宋;宋体"/>
          <w:bCs/>
          <w:sz w:val="44"/>
          <w:szCs w:val="44"/>
          <w:lang w:eastAsia="zh-CN"/>
        </w:rPr>
        <w:t>关于桥头溪乡</w:t>
      </w:r>
      <w:r>
        <w:rPr>
          <w:rFonts w:eastAsia="方正小标宋;宋体" w:cs="方正小标宋;宋体" w:ascii="方正小标宋;宋体" w:hAnsi="方正小标宋;宋体"/>
          <w:bCs/>
          <w:sz w:val="44"/>
          <w:szCs w:val="44"/>
          <w:lang w:val="en-US" w:eastAsia="zh-CN"/>
        </w:rPr>
        <w:t>2024</w:t>
      </w:r>
      <w:r>
        <w:rPr>
          <w:rFonts w:ascii="方正小标宋;宋体" w:hAnsi="方正小标宋;宋体" w:cs="方正小标宋;宋体" w:eastAsia="方正小标宋;宋体"/>
          <w:bCs/>
          <w:sz w:val="44"/>
          <w:szCs w:val="44"/>
          <w:lang w:val="en-US" w:eastAsia="zh-CN"/>
        </w:rPr>
        <w:t>年度法治政府建设情况报告</w:t>
      </w:r>
    </w:p>
    <w:p>
      <w:pPr>
        <w:pStyle w:val="Normal"/>
        <w:jc w:val="center"/>
        <w:rPr>
          <w:rFonts w:ascii="方正小标宋;宋体" w:hAnsi="方正小标宋;宋体" w:eastAsia="方正小标宋;宋体" w:cs="方正小标宋;宋体"/>
          <w:bCs/>
          <w:sz w:val="44"/>
          <w:szCs w:val="44"/>
          <w:lang w:val="en-US" w:eastAsia="zh-CN"/>
        </w:rPr>
      </w:pPr>
      <w:r>
        <w:rPr>
          <w:rFonts w:eastAsia="方正小标宋;宋体" w:cs="方正小标宋;宋体" w:ascii="方正小标宋;宋体" w:hAnsi="方正小标宋;宋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辰溪县委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推进法治政府建设的主要举措和成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辰溪县委、县政府的正确指导领导下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桥头溪乡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深入贯彻党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精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依法行政、建设法治政府的目标，积极开展依法行政宣传培训、规范性文件备案审查、加强政府信息公开等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把推进依法行政与加快经济发展结合起来，逐步实现政府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、规范化为法治政府建设奠定坚实的基础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加强组织领导，大力推进依法行政工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进依法行政，关键在领导、重点在落实，我们始终把依法行政作为政府运作的基本准则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年初把依法行政工作与经济工作同安排、同部署，下发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桥头溪乡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行政工作计划》，成立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桥头溪乡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行政工作领导小组，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长龚中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组长，着重抓好依法行政队伍建设。激发了干部主动学法、约束并规范自己行为、依法行政的工作积极性，极大地提高了干部职工依法行政水平，并切实做到机构、人员、经费“三落实”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认真开展宣传教育，增强依法行政意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强对领导干部法律知识的培训，提高领导干部依法行政的意识和能力。认真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传，普及公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观念。坚持全方位多形式宣传，营造良好的教育宣传氛围一是开展执法宣传活动在主要街道、路口悬挂宣传横幅，向广大群众散发宣传手册，发放各类宣传资料，接受群众咨询等举措，使执法宣传工作达到了一定的细化和广度；二是组织专门的学习会议，比如今年组织学习了《中华人民共和国行政强制法》、《湖南省行政程序规定》等重要依法行政法规制度，极大的提高了行政有关干部的思想意识水平，使他们能在日常工作中按照有关要求严于律己；三是组织各类互动宣传。引导群众向人大代表反映问题、献计献策、并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立投诉电话和投诉信箱，办理群众投诉、倾听群众意见和建议，均取得了较好的宣传教育、沟通和互动效果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强化规范性文件审查，规范政府决策行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执行《湖南省行政程序规定》，实行逢文必审，严把法律关，凡需要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印发的规范性文件，先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把关审查依据是否充分，内容是否违反法律、政策，程序是否合法。对涉及群众重大利益的事项则通过召开座谈会、听证会等形式来扩大政府决策的民主性、科学性、规范性。加快政府信息公开制度建设，通过电视广播、公开栏对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项目，干部任用等热点、焦点问题进行公示，增加工作透明度。充分发挥政府信息中心职能，加强政府网站群建设，提高信息传输安全性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推进法治政府建设</w:t>
      </w:r>
      <w:r>
        <w:rPr>
          <w:rFonts w:ascii="黑体" w:hAnsi="黑体" w:cs="黑体" w:eastAsia="黑体"/>
          <w:sz w:val="32"/>
          <w:szCs w:val="32"/>
          <w:lang w:eastAsia="zh-CN"/>
        </w:rPr>
        <w:t>存在的不足和原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桥头溪乡法治政府建设主要存在以下问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行政工作虽然取得一些成绩，但与依法行政的要求相比还存在一定差距。主要是：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于对政策理解不够深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行政、科学行政贯彻落实还没有完全到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没有充分发挥刀刃向内的工作作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执法主体存在畏难情绪；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于长期以来本地企业单位少，办理案件少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行政监督不够有力，行政问责机制尚未健全，影响依法行政深层次推进；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受制度原因影响执法证只能是执法编的才能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队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偏少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素质和业务还需加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和队伍建设仍然比较薄弱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是平时主动学习积极性不高，学习只停留在培训会上学来的知识，对于法治政府和依法行政的政治水平、理论水平、业务水平不高。五是工作只为达成上级交办的任务，依法行政案件没有代表性和目标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桥头溪乡存在上述问题的主要原因有：一是本地企业和单位很少，适用执法业务范围小。二是有的执法权没有下放比如消防和交通执法人员只能劝导，发现问题后只能上报县级执法部门处理。三是考取执法证的人员少，执法队伍人员又要兼顾其他综合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履行“第一责任人”职责，提高法治建设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带头尊法护法学法守法用法，将学习《宪法》、《行政许可法》、《安全生产法》等法律法规纳入学习重要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习近平法治思想纳入乡党委理论学习中心组年度学习计划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持主动带头学、带领班子学、督促干部学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讲座培训、党员大会、全体干部会议、周二政治学习日等形式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倒逼干部学习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组织各类法治理论学习、培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提高运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治思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装头脑、指导实践、推动工作的能力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持将法治融入乡镇各项工作中，法治建设与经济社会发展同部署、同推进，推动各项建设任务落实落地。进一步教育引导机关干部树牢法治意识和规矩意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落实“谁执法谁普法”责任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助推执法能力提升。完善法律顾问制度，聘请为邱昌茂律师为桥头溪乡法律顾问，为乡村提供法律服务及保障，依法维护乡村合法权益，提升行政决策水平，增强政府及各行政村工作人员法治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充分发挥法律监督职能，推进法治建设进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公众微信号、政府网站等多种形式，主动公开各项文件制度、执法监督情况，畅通群众监督举报渠道，让社会和公众真正获得知情权、话语权和监督权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不松懈地做好信访稳定工作，注重分类施策，进一步强化领导包联，组建工作专班，逐级压实责任，共性问题批量解决，个性问题一案一策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全年乡司法所化解矛盾纠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起，村化解矛盾纠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起，成功创建“一不三无”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并连续八年保持市级“平安乡镇”称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是畅通监督渠道，落实公众的“监督权”。及时受理，大力度督办，努力抓热点、解疑点、破难点，真心实意地帮助群众排忧解难，切实解决群众关心的实际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深入推进法治宣传教育，推动形成浓厚法治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聚焦“八五”普法宣传教育、“民法典宣传月”、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·15”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际消费者权益日、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·15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民国家安全教育日、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·4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家宪法宣传日等重要时间节点和重大宣传活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开展以学习宪法为主要内容的法律宣传和党内法律法规宣传，开展宣传活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次。持续推进法律进校园，进企业等活动，实现全民学法常态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在各村新时代文明实践站，开展以案说法、以案释法专题知识讲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次；深入开展形式多样的群众性普法文化活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余次，居民参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多人，发放法律、反邪教警示教育、防电信诈骗等宣传资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余份，形成全民守法遵法的好氛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推进法治政府建设的工作打算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行政工作准备抓好以下几个方面工作：一是加强法律法规学习，树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观念。计划组织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干部集中学习一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宪法》、《行政许可法》、《安全生产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行政强制法》。二是搞好执法责任制，规范执法。三是转变政府职能。在履行经济调节，市场监管职能同时，推进社会管理创新、更好地发挥社会管理和公共服务职能，努力建立统一、公开、公平、公正的政府服务体制。四是科学决策。我们将推行重大行政决策听证制度，扩大听证范围，合理确定听证代表，通过听证达到充分听取民意，提高决策的执行力。五是完善规范性文件备案制度和监督制度，对不进行报备的加大责任追究力度。六是加大宣传力度，提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的影响力，围绕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发展，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重点开展调研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正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策提供参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桥头溪乡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桥头溪乡人民政府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楷体" w:hAnsi="楷体" w:eastAsia="楷体" w:cs="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b/>
      <w:bCs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51:49Z</dcterms:created>
  <dc:creator>Administrator</dc:creator>
  <dc:description/>
  <dc:language>en-US</dc:language>
  <cp:lastModifiedBy>瞿宏宇</cp:lastModifiedBy>
  <dcterms:modified xsi:type="dcterms:W3CDTF">2025-02-17T11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33C69015D43B9975C777D0E676AF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llNzA3ZjlhZmQ4OGYwYjBiNjMxNWIyMDU0MGI2OTYiLCJ1c2VySWQiOiIzMTQ5MDg2NDQifQ==</vt:lpwstr>
  </property>
  <property fmtid="{D5CDD505-2E9C-101B-9397-08002B2CF9AE}" pid="5" name="commondata">
    <vt:lpwstr>commondata</vt:lpwstr>
  </property>
</Properties>
</file>