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" w:hAnsi="MS Mincho" w:eastAsia="MS Mincho" w:cs="MS Mincho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安坪镇人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" w:cs="MS Mincho" w:ascii="MS Mincho" w:hAnsi="MS Mincho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WPS_1559528234</cp:lastModifiedBy>
  <dcterms:modified xsi:type="dcterms:W3CDTF">2022-07-06T07:24:3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A88868024C4FB1DCAFA7A9F4A7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