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before="0" w:after="156"/>
        <w:jc w:val="center"/>
        <w:rPr/>
      </w:pPr>
      <w:r>
        <w:rPr/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辰溪县安坪镇人民政府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部门整体支出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70.9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643.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643.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70.99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70.9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贯彻执行规划建设，基础设施建设，稳定和完善农村基本经营管理全面实施下政府各项决策部署，确保各项工作目标任务圆满完成；计划完成基本支出预算金额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；“三大攻坚战”资金发放到位，为打赢“三大攻坚战”保驾护航；坚持保基本运转，勒紧腰带过日子，工资五险一金及奖金发放到位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按质完成上级下达任务，完成基本支出预算金额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全年按时发放各项资金，政府日常运转支出较去年总体下降，工资及社保资金按时发放到位。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财政供养人员控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控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人员经费保障人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准质量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采购执行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固定资产利用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完成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执行生效时间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支出成本控制额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加快增加农村经济提高就业率切实增加群众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宣传党和国家政策、发展农村经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完善基础设施建设，提高农村生活质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落实各项惠农政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</w:rPr>
      </w:pPr>
      <w:r>
        <w:rPr>
          <w:rFonts w:eastAsia="仿宋_GB2312;仿宋"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cs="仿宋"/>
      <w:sz w:val="18"/>
      <w:szCs w:val="18"/>
    </w:rPr>
  </w:style>
  <w:style w:type="character" w:styleId="Char1">
    <w:name w:val="页脚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3:00Z</dcterms:created>
  <dc:creator>Administrator</dc:creator>
  <dc:description/>
  <cp:keywords/>
  <dc:language>en-US</dc:language>
  <cp:lastModifiedBy>Administrator</cp:lastModifiedBy>
  <cp:lastPrinted>2022-04-13T08:50:00Z</cp:lastPrinted>
  <dcterms:modified xsi:type="dcterms:W3CDTF">2023-10-0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2C97088A43088B07739E53002D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