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44"/>
          <w:szCs w:val="44"/>
        </w:rPr>
        <w:t>辰溪县</w:t>
      </w:r>
      <w:r>
        <w:rPr>
          <w:rFonts w:ascii="仿宋" w:hAnsi="仿宋" w:cs="仿宋" w:eastAsia="仿宋"/>
          <w:b w:val="false"/>
          <w:bCs w:val="false"/>
          <w:kern w:val="0"/>
          <w:sz w:val="44"/>
          <w:szCs w:val="44"/>
          <w:lang w:eastAsia="zh-CN"/>
        </w:rPr>
        <w:t>不动产登记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44"/>
          <w:szCs w:val="44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科级</w:t>
      </w:r>
      <w:r>
        <w:rPr>
          <w:rFonts w:ascii="仿宋" w:hAnsi="仿宋" w:cs="仿宋" w:eastAsia="仿宋"/>
          <w:sz w:val="32"/>
          <w:szCs w:val="32"/>
        </w:rPr>
        <w:t>、类别</w:t>
      </w:r>
      <w:r>
        <w:rPr>
          <w:rFonts w:ascii="仿宋" w:hAnsi="仿宋" w:cs="仿宋" w:eastAsia="仿宋"/>
          <w:sz w:val="32"/>
          <w:szCs w:val="32"/>
          <w:lang w:eastAsia="zh-CN"/>
        </w:rPr>
        <w:t>：公益类一类</w:t>
      </w:r>
      <w:r>
        <w:rPr>
          <w:rFonts w:ascii="仿宋" w:hAnsi="仿宋" w:cs="仿宋" w:eastAsia="仿宋"/>
          <w:sz w:val="32"/>
          <w:szCs w:val="32"/>
        </w:rPr>
        <w:t>、经费形式</w:t>
      </w:r>
      <w:r>
        <w:rPr>
          <w:rFonts w:ascii="仿宋" w:hAnsi="仿宋" w:cs="仿宋" w:eastAsia="仿宋"/>
          <w:sz w:val="32"/>
          <w:szCs w:val="32"/>
          <w:lang w:eastAsia="zh-CN"/>
        </w:rPr>
        <w:t>：财政拨款</w:t>
      </w:r>
      <w:r>
        <w:rPr>
          <w:rFonts w:ascii="仿宋" w:hAnsi="仿宋" w:cs="仿宋" w:eastAsia="仿宋"/>
          <w:sz w:val="32"/>
          <w:szCs w:val="32"/>
        </w:rPr>
        <w:t>，编制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。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名称分别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综合室（政策法规室）：负责机关的日常运转等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登记发证室（房产交易室）：负责各类不动产登记的咨询、受理转让、置换、抵押、交易等登记管理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档案信息室：负责查询、保密、整理、归档等工作；做好不动产登记信息平台的管理、维护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权籍调查室（测绘服务室）负责权籍调查、落宗、权属审核和确定权属以及测绘图纸的审核；负责不动产权籍调查成果数据入库前质量检查、更新入库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承担不动产登记、受理、审核、发证、信息平台维护和登记信息查询、簿册档案管理等事务性、技术性工作；承担不动产交易、测绘服务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配合辰溪县土地、房屋、农地、林地等不动产的行政诉讼和行政复议案件的前期事务性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配合开展辰溪县土地、房屋、农地、林地等权属争议调处的事务性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四）承担辰溪县自然资源局交办的其他事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17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7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5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基本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7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津贴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绩效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职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险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5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年金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职工医疗保险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.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9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4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办公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邮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差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劳务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6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利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他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一是明晰管理职责。由办公室负责固定资产的实物管理工作，确定专人负责对固定资产实物清查、登记，建立固定资产实物登记台账，确保账实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二是明确购置处置程序。固定资产购置按规定履行法定程序统一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三是严格追究责任。对未按照管理职责要求管理固定资产，造成资产流失的，由相关责任人承担相应经济损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5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bookmarkStart w:id="0" w:name="OLE_LINK1"/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部门整体支出绩效目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主要包括县级财政或上级主管部门绩效考核的个性指标、预决算公开、存量资金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资产管理、三公经费控制、内部管理制度建设等的设定及完成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绩效总目标和阶段性目标完成情况及预期经济、社会效益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执行预决算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按县财政局的要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部门预决算在网上按时间节点及时进行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接受社会各方的监督资产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全面加强国有资产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推进资产管理与预算管理、财务管理相结合。根据财政部财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[2016]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精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及时对国有资产进行了全面清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并对所清查核实后的资产实行专人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需报废的资产报请财政局国资办及时审批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三公经费控制及制度建设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是严格控制“三公经费”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按规定办理因公出国，强化公车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健全公车管理制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车使用实行统一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统一调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彻底杜绝公车私用现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公务接待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规范接待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及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绩效管理开展情况、绩效目标和绩效评价报告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预算支出绩效评价工作，同时坚持党建引领，不断健全党建责任及内控制度体系，认真执行“一岗双责”，严格执行中央十八项规定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负责辖区范围内国土资源执法情况的监察检查，受理对土地、矿政违法行为的检举控告，并负责查处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完成县委、政府交办的其他事项</w:t>
      </w:r>
      <w:bookmarkEnd w:id="0"/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预算编制不规范，单位虽然设立了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 资金使用效益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、年度预算与实际执行存在偏差，主要是财政资金紧张，不能按时拨付至单位账上且单位不能及时支付各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加强单位预算编制工作，根据人员情况、业务开展需要，逐项做出预算计划，不留缺口、不留空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规范账务处理，提高财务信息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业务培训，提高评价水平。健全预算绩效管理制度，推动预算绩效管理科学、程序规范、方法合理、结果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年绩效评价结果作为下年度评价依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辰溪县不动产登记中心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4-09-27T06:12:5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7D74B12E4099B2BF7F4B4C78DF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