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52"/>
          <w:szCs w:val="52"/>
        </w:rPr>
        <w:t>年度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辰溪县土地储备中心</w:t>
      </w:r>
      <w:r>
        <w:rPr>
          <w:rFonts w:ascii="黑体" w:hAnsi="黑体" w:cs="黑体" w:eastAsia="黑体"/>
          <w:b/>
          <w:bCs/>
          <w:sz w:val="52"/>
          <w:szCs w:val="52"/>
        </w:rPr>
        <w:t>部门（单位）整体支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绩效自评报告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盖章）        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25"/>
        <w:ind w:first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</w:rPr>
        <w:t>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土地储备中心职能是为土地管理提供服务。土地储备规划与管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内设科室：办公室、审批室、档案室、财务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拨款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.8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包括基本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奖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绩效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职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险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社会保障缴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个人及家庭补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基本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办公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差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一是明晰管理职责。由办公室负责固定资产的实物管理工作，确定专人负责对固定资产实物清查、登记，建立固定资产实物登记台账，确保账实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二是明确购置处置程序。固定资产购置按规定履行法定程序统一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2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eastAsia="zh-CN"/>
        </w:rPr>
        <w:t>三是严格追究责任。对未按照管理职责要求管理固定资产，造成资产流失的，由相关责任人承担相应经济损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5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部门整体支出绩效目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主要包括县级财政或上级主管部门绩效考核的个性指标、预决算公开、存量资金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资产管理、三公经费控制、内部管理制度建设等的设定及完成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绩效总目标和阶段性目标完成情况及预期经济、社会效益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执行预决算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按县财政局的要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部门预决算在网上按时间节点及时进行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接受社会各方的监督资产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全面加强国有资产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推进资产管理与预算管理、财务管理相结合。根据财政部财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[2016]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精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及时对国有资产进行了全面清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并对所清查核实后的资产实行专人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对需报废的资产报请财政局国资办及时审批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三公经费控制及制度建设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是严格控制“三公经费”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按规定办理因公出国，强化公车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健全公车管理制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车使用实行统一管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统一调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彻底杜绝公车私用现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严格公务接待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规范接待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及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绩效管理开展情况、绩效目标和绩效评价报告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财政预算支出绩效评价工作，同时坚持党建引领，不断健全党建责任及内控制度体系，认真执行“一岗双责”，严格执行中央十八项规定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负责辖区范围内国土资源执法情况的监察检查，受理对土地、矿政违法行为的检举控告，并负责查处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完成县委、政府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预算编制不规范，单位虽然设立了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 资金使用效益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、年度预算与实际执行存在偏差，主要是财政资金紧张，不能按时拨付至单位账上且单位不能及时支付各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加强单位预算编制工作，根据人员情况、业务开展需要，逐项做出预算计划，不留缺口、不留空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规范账务处理，提高财务信息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业务培训，提高评价水平。健全预算绩效管理制度，推动预算绩效管理科学、程序规范、方法合理、结果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年绩效评价结果作为下年度评价依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辰溪县土地储备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18-04-17T09:29:00Z</cp:lastPrinted>
  <dcterms:modified xsi:type="dcterms:W3CDTF">2023-10-03T08:44:28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CE590E3245C6B66E27C36AC462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