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pacing w:val="-2"/>
          <w:sz w:val="32"/>
          <w:szCs w:val="32"/>
          <w:lang w:val="en-US" w:eastAsia="zh-CN"/>
        </w:rPr>
      </w:pPr>
      <w:r>
        <w:rPr>
          <w:rFonts w:eastAsia="黑体" w:cs="Times New Roman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eastAsia="zh-CN"/>
        </w:rPr>
        <w:t>辰溪县不动产登记中心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部门（单位）整体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副科级</w:t>
      </w:r>
      <w:r>
        <w:rPr>
          <w:rFonts w:ascii="仿宋" w:hAnsi="仿宋" w:cs="仿宋" w:eastAsia="仿宋"/>
          <w:sz w:val="32"/>
          <w:szCs w:val="32"/>
        </w:rPr>
        <w:t>、类别</w:t>
      </w:r>
      <w:r>
        <w:rPr>
          <w:rFonts w:ascii="仿宋" w:hAnsi="仿宋" w:cs="仿宋" w:eastAsia="仿宋"/>
          <w:sz w:val="32"/>
          <w:szCs w:val="32"/>
          <w:lang w:eastAsia="zh-CN"/>
        </w:rPr>
        <w:t>：公益类一类</w:t>
      </w:r>
      <w:r>
        <w:rPr>
          <w:rFonts w:ascii="仿宋" w:hAnsi="仿宋" w:cs="仿宋" w:eastAsia="仿宋"/>
          <w:sz w:val="32"/>
          <w:szCs w:val="32"/>
        </w:rPr>
        <w:t>、经费形式</w:t>
      </w:r>
      <w:r>
        <w:rPr>
          <w:rFonts w:ascii="仿宋" w:hAnsi="仿宋" w:cs="仿宋" w:eastAsia="仿宋"/>
          <w:sz w:val="32"/>
          <w:szCs w:val="32"/>
          <w:lang w:eastAsia="zh-CN"/>
        </w:rPr>
        <w:t>：财政拨款</w:t>
      </w:r>
      <w:r>
        <w:rPr>
          <w:rFonts w:ascii="仿宋" w:hAnsi="仿宋" w:cs="仿宋" w:eastAsia="仿宋"/>
          <w:sz w:val="32"/>
          <w:szCs w:val="32"/>
        </w:rPr>
        <w:t>，编制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。内设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名称分别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综合室（政策法规室）：负责机关的日常运转等工作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登记发证室（房产交易室）：负责各类不动产登记的咨询、受理转让、置换、抵押、交易等登记管理工作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档案信息室：负责查询、保密、整理、归档等工作；做好不动产登记信息平台的管理、维护工作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权籍调查室（测绘服务室）负责权籍调查、落宗、权属审核和确定权属以及测绘图纸的审核；负责不动产权籍调查成果数据入库前质量检查、更新入库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承担不动产登记、受理、审核、发证、信息平台维护和登记信息查询、簿册档案管理等事务性、技术性工作；承担不动产交易、测绘服务工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配合辰溪县土地、房屋、农地、林地等不动产的行政诉讼和行政复议案件的前期事务性工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配合开展辰溪县土地、房屋、农地、林地等权属争议调处的事务性工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四）承担辰溪县自然资源局交办的其他事项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财政拨款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6.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人员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7.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基本支出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.2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包括基本工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7.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奖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8.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绩效工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.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职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养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险缴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.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年金缴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职工医疗保险缴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其他社会保障缴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住房公积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.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5.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基本支出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.2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办公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电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邮电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差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劳务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5.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利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他商品和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资产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eastAsia="zh-CN"/>
        </w:rPr>
        <w:t>一是明晰管理职责。由办公室负责固定资产的实物管理工作，确定专人负责对固定资产实物清查、登记，建立固定资产实物登记台账，确保账实相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eastAsia="zh-CN"/>
        </w:rPr>
        <w:t>二是明确购置处置程序。固定资产购置按规定履行法定程序统一采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eastAsia="zh-CN"/>
        </w:rPr>
        <w:t>三是严格追究责任。对未按照管理职责要求管理固定资产，造成资产流失的，由相关责任人承担相应经济损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35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部门整体支出绩效目标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主要包括县级财政或上级主管部门绩效考核的个性指标、预决算公开、存量资金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资产管理、三公经费控制、内部管理制度建设等的设定及完成情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项目绩效总目标和阶段性目标完成情况及预期经济、社会效益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格执行预决算公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格按县财政局的要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对部门预决算在网上按时间节点及时进行公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接受社会各方的监督资产管理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全面加强国有资产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推进资产管理与预算管理、财务管理相结合。根据财政部财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[2016]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号精神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及时对国有资产进行了全面清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并对所清查核实后的资产实行专人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对需报废的资产报请财政局国资办及时审批处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三公经费控制及制度建设情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一是严格控制“三公经费”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按规定办理因公出国，强化公车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健全公车管理制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公车使用实行统一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统一调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彻底杜绝公车私用现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格公务接待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规范接待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县财政及要求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绩效管理开展情况、绩效目标和绩效评价报告认真对照评估指标，按照年度工作计划扎实推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财政预算支出绩效评价工作，同时坚持党建引领，不断健全党建责任及内控制度体系，认真执行“一岗双责”，严格执行中央十八项规定”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负责辖区范围内国土资源执法情况的监察检查，受理对土地、矿政违法行为的检举控告，并负责查处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完成县委、政府交办的其他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预算编制不规范，单位虽然设立了资金绩效目标，但目标不够明确、细化和量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 资金使用效益有待进一步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、年度预算与实际执行存在偏差，主要是财政资金紧张，不能按时拨付至单位账上且单位不能及时支付各项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改进措施和有关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D3D3D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加强单位预算编制工作，根据人员情况、业务开展需要，逐项做出预算计划，不留缺口、不留空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D3D3D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规范账务处理，提高财务信息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强业务培训，提高评价水平。健全预算绩效管理制度，推动预算绩效管理科学、程序规范、方法合理、结果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年绩效评价结果作为下年度评价依据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辰溪县不动产登记中心</w:t>
      </w:r>
    </w:p>
    <w:p>
      <w:pPr>
        <w:pStyle w:val="Style15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Administrator</cp:lastModifiedBy>
  <cp:lastPrinted>2023-03-10T14:35:00Z</cp:lastPrinted>
  <dcterms:modified xsi:type="dcterms:W3CDTF">2023-10-03T08:42:29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9AA4BBE24BD8B07F999BE186B9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