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8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44"/>
          <w:szCs w:val="44"/>
        </w:rPr>
        <w:t>湖南省高级人民法院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44"/>
          <w:szCs w:val="44"/>
        </w:rPr>
        <w:t>湖南省人民检察院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44"/>
          <w:szCs w:val="44"/>
        </w:rPr>
        <w:t>湖南省公安厅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依法收缴非法枪支弹药爆炸物品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严厉打击涉枪涉爆等违法犯罪的通告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护人民群众生命财产安全，维护国家安全和社会大局稳定，动员社会各界和广大人民群众积极举报涉枪涉爆等违法犯罪线索，全面收缴流散社会的各类非法枪支、弹药、爆炸物品、仿真枪、弩等物品，依法严厉打击违反枪支、弹药、爆炸物品、仿真枪、弩管理的违法犯罪活动，根据《中华人民共和国刑法》《中华人民共和国治安管理处罚法》《中华人民共和国枪支管理法》《民用爆炸物品安全管理条例》《烟花爆竹安全管理条例》《易制爆危险化学品治安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互联网危险物品信息发布管理规定》</w:t>
      </w:r>
      <w:r>
        <w:rPr>
          <w:rFonts w:ascii="仿宋_GB2312" w:hAnsi="仿宋_GB2312" w:cs="仿宋_GB2312" w:eastAsia="仿宋_GB2312"/>
          <w:sz w:val="32"/>
          <w:szCs w:val="32"/>
        </w:rPr>
        <w:t>等有关规定，特通告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非法制造、买卖、运输、邮寄、储存枪支、弹药、爆炸物品、弩；严禁非法持有、私藏枪支、弹药；严禁非法使用、私藏爆炸物品；严禁盗窃、抢夺、抢劫、走私枪支、弹药、爆炸物品、弩；严禁非法携带枪支、弹药、爆炸物品、弩进入公共场所或者公共交通工具；严禁将射钉器、射钉弹改制成枪支、弹药；严禁制造、销售仿真枪；严禁通过互联网等渠道违法违规制作、复制、发布、传播含有枪支、弹药、爆炸物品、弩的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违反上述规定的，必须立即停止违法犯罪行为并投案自首，将非法枪支、弹药爆炸物品、仿真枪、弩上交当地公安机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在本通告公布之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投案自首或者主动交出上述非法物品，构成犯罪的，可以依法从轻、减轻处罚或者免除处罚；构成违反治安管理行为的，依法减轻处罚或者不予处罚。逾期不投案自首、不交出非法物品的，依法从严惩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犯罪人员有检举、揭发他人涉枪涉爆涉弩等违法犯罪行为，经查证属实的，或者提供重要线索，从而得以侦破其他涉枪涉爆涉弩案件等立功表现的，可以依法从轻或者减轻处罚；有重大立功表现的，可以依法减轻或者免除处罚。违法人员检举、揭发他人涉枪涉爆涉弩等违法犯罪行为，有立功表现的，依法减轻处罚或者不予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凡枪支、弹药、爆炸物品、弩被盗、被抢或者丢失的，应当及时报告当地公安机关。不及时报告的，依法追究有关责任单位和人员法律责任；公民发现遗弃的枪支、弹药、仿真枪、弩、爆炸物品或者疑似爆炸物品的，应当立即报告当地公安机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鼓励、保护广大人民群众积极举报涉枪支、弹药、爆炸物品、仿真枪、弩等违法犯罪活动、提供违法犯罪活动线索，动员、规劝在逃涉枪涉爆涉弩等案件犯罪嫌疑人员投案自首。凡举报有功的，按《湖南省群众举报涉枪涉爆违法犯罪活动奖励办法》给予奖励，公安机关将依法保护举报人的个人信息及安全。对窝藏、包庇涉枪涉爆涉弩等违法犯罪分子，帮助违法犯罪分子毁灭、伪造证据的，依法追究法律责任。对威胁、报复举报人、控告人的，依法从严追究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严禁使用枪支、弹药、爆炸物品、仿真枪、弩等从事非法娱乐游艺活动。玩具制造企业不得生产、销售外形与制式枪支相同或者相似，或者枪口比动能大于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焦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厘米的玩具枪。广大人民群众在购买玩具枪时要选择正规厂家生产的产品，不要购买无生产厂家、无许可证号、无产品标志、来源不明的玩具枪，不要购买仿真枪、火柴枪、水弹枪和仿真手雷、炸弹等易于造成危害的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通告所称枪支包括：军用枪、猎枪、射击运动枪、麻醉注射枪、气枪、彩弹枪、火药枪等各类制式枪支、非制式枪支及枪支零部件；弹药包括：以上各类枪支使用的制式、非制式弹丸；弩是指以机械外力助推箭的发射装置。爆炸物品包括：炸药、雷管、导火索、导爆索、震源弹、黑火药、烟火药、手榴弹、地雷等各类爆炸物品以及列入易制爆危险化学品名录，可用于制造爆炸物品的危险化学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湖南省公安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731-847382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公安机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各市州举报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告自发布之日起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1:00Z</dcterms:created>
  <dc:creator>Ywj</dc:creator>
  <dc:description/>
  <cp:keywords/>
  <dc:language>en-US</dc:language>
  <cp:lastModifiedBy>Administrator</cp:lastModifiedBy>
  <cp:lastPrinted>2021-11-16T09:16:00Z</cp:lastPrinted>
  <dcterms:modified xsi:type="dcterms:W3CDTF">2022-10-19T02:51:00Z</dcterms:modified>
  <cp:revision>2</cp:revision>
  <dc:subject/>
  <dc:title> </dc:title>
</cp:coreProperties>
</file>