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428"/>
        <w:gridCol w:w="930"/>
        <w:gridCol w:w="1134"/>
        <w:gridCol w:w="828"/>
        <w:gridCol w:w="873"/>
        <w:gridCol w:w="1418"/>
      </w:tblGrid>
      <w:tr>
        <w:trPr>
          <w:trHeight w:val="939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自评表</w:t>
            </w:r>
          </w:p>
        </w:tc>
      </w:tr>
      <w:tr>
        <w:trPr>
          <w:trHeight w:val="437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部门整体支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工业和信息化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辰溪县工业和信息化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20.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20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13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68.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68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1.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推进全县工业经济健康发展，全县规模工业累计实现产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亿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增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6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全县规模工业累计完成增加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亿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同比增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                                                                 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新增规模工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新建扶贫车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，完成贫困人口就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新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基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行政村的光网建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，全县规模工业累计实现产值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3.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亿元，增长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规模工业累计完成增加值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1466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万元，同比增长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8.9%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；新进规模企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家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新建扶贫车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，完成贫困人口就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基站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行政村的光网建设，完成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“互联网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政务服务”、公共安全视频监控联网应用、智能交通信息化、数字城管信息管理系统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个信息化项目开工建设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全县规模工业累计实现产值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3.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亿元，规模工业累计完成增加值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1466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万元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新建扶贫车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，完成贫困人口就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基站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行政村的光网建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全县规模工业累计实现产值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3.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亿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规模工业累计完成增加值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1466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新建扶贫车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，完成贫困人口就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基站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行政村的光网建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服务企业满意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米亚勤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0.9.22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 xml:space="preserve">  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3467450903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 xml:space="preserve">   </w:t>
      </w:r>
      <w:r>
        <w:rPr>
          <w:rFonts w:eastAsia="仿宋_GB2312;仿宋"/>
          <w:sz w:val="24"/>
        </w:rPr>
        <w:t>单位负责人签</w:t>
      </w:r>
      <w:r>
        <w:rPr>
          <w:rFonts w:eastAsia="仿宋_GB2312;仿宋"/>
          <w:sz w:val="24"/>
          <w:lang w:eastAsia="zh-CN"/>
        </w:rPr>
        <w:t>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7:00Z</dcterms:created>
  <dc:creator>Administrator</dc:creator>
  <dc:description/>
  <dc:language>en-US</dc:language>
  <cp:lastModifiedBy>Administrator</cp:lastModifiedBy>
  <cp:lastPrinted>2020-09-15T15:21:00Z</cp:lastPrinted>
  <dcterms:modified xsi:type="dcterms:W3CDTF">2020-09-24T04:14:10Z</dcterms:modified>
  <cp:revision>31</cp:revision>
  <dc:subject/>
  <dc:title>辰溪县财政局关于开展2018年度县级财政资金绩效自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