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ind w:firstLine="420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2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2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　　　　　　　　　　　　　　</w:t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辰溪县工业和信息化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行政处罚裁量权基准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333300"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3333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第一章 电力行政执法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一节  《中华人民共和国电力法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中华人民共和国电力法》第六十二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中华人民共和国电力法》第六十二条：违反本法第十四条规定，电力建设项目不符合电力发展规划、产业政策的，由电力管理部门责令停止建设。违反本法第十四条规定，电力建设项目使用国家明令淘汰的电力设备和技术的，由电力管理部门责令停止使用，没收国家明令淘汰的电力设备，并处五万元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以上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下的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使用国家明令淘汰的电力设备电压等级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上的，责令停止使用，没收电力设备，并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二、《中华人民共和国电力法》第六十三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中华人民共和国电力法》第六十三条：违反本法第二十五条规定，未经许可，从事供电或者变更供电营业区的，由电力管理部门责令改正，没收违法所得，可以并处违法所得五倍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未经许可，从事供电或者变更供电营业区的，根据其违法供电电量衡量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未经许可从事供电业务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伸入或者跨越供电营业区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三倍以上四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向外转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二倍以上三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三、《中华人民共和国电力法》第六十五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中华人民共和国电力法》第六十五条：违反本法第三十二条规定，危害供电、用电安全或者扰乱供电、用电秩序的，由电力管理部门责令改正，给予警告；情节严重或者拒绝改正的，可以中止供电，可以并处五万元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擅自改变用电类别的，责令改正，给予警告；再次发生的，可以中止供电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其中：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擅自超过合同约定的容量用电的，责令改正，给予警告；拒绝改正的，可以中止供电，并按私增容量处以每千瓦（或每千伏安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、累计总额不超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擅自超过计划分配的用电指标用电的，责令改正，给予警告；拒绝改正的，可以中止供电，并按超用电力、电量分别处以每千瓦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和每千瓦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倍电度电价、累计总额不超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擅自使用已经在供电企业办理暂停使用手续的电力设备，或者擅自启用已经被供电企业查封的电力设备的，责令改正，给予警告；启用电力设备危及电网安全的，可以中止供电，并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其中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擅自迁移、更动或者擅自操作供电企业的用电计量装置、电力负荷控制装置、供电设施以及约定由供电企业调度的用户受电设备，但不构成窃电的，责令改正，给予警告；危及电网安全的，可以中止供电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，其中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迁移、更动或者擅自操作供电企业的用电计量装置、电力负荷控制装置、供电设施以及约定由供电企业调度的用户受电设备，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用户未经许可，擅自引入、供出电力或者将自备电源擅自并网的，责令改正，给予警告；拒绝改正的，可以中止供电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其中，未经许可，擅自引入电力、供出电力的，按《中华人民共和国中华人民共和国电力法》第二十五条、第六十三条及《电力供应与使用条例》第三十八条有关内容，进行处罚；拒绝改正的，可下达中止供电命令，并按照引入、供出电力电压等级进行处罚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-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未经许可，擅自将自备电源并网的，应责令其改正，给予警告；拒绝改正的，可下达中止供电命令，并按照自备电源并网电压等级进行处罚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-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四、《中华人民共和国电力法》第七十一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中华人民共和国电力法》第七十一条：盗窃电能的，由电力管理部门责令停止违法行为，追缴电费并处应交电费五倍以下的罚款；构成犯罪的，依照刑法第一百五十一条或者第一百五十二条的规定追究刑事责任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以下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追缴电费并处应交电费一倍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的，追缴电费并处应交电费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二节  《电力供应与使用条例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电力供应与使用条例》第三十八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电力供应与使用条例》第三十八条：违反本条例规定，有下列行为之一的，由电力管理部门责令改正，没收违法所得，可以并处违法所得五倍以下的罚款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一） 未按照规定取得《供电营业许可证》，从事电力供应业务的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二） 擅自伸入或者跨越供电营业区供电的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三） 擅自向外转供电的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未按照规定取得《供电营业许可证》，从事电力供应业务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伸入或者跨越供电营业区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三倍以上四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向外转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二倍以上三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二、《电力供应与使用条例》第四十一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电力供应与使用条例》第四十一条：违反本条例第三十一条规定，盗窃电能的，由电力管理部门责令停止违法行为，追缴电费并处应交电费五倍以下的罚款；构成犯罪的，依法追究刑事责任。</w:t>
      </w:r>
    </w:p>
    <w:p>
      <w:pPr>
        <w:pStyle w:val="Normal"/>
        <w:widowControl/>
        <w:spacing w:lineRule="exact" w:line="600"/>
        <w:ind w:firstLine="642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以下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追缴电费并处应交电费一倍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的，追缴电费并处应交电费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三节  《供用电监督管理办法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供用电监督管理办法》第二十三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用电监督管理办法》第二十三条：违反《中华人民共和国电力法》和国家有关规定，未取得《供电营业许可证》而从事电力供应业务者，电力管理部门应以书面形式责令其停止营业，没收其非法所得，并处以违法所得五倍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二、《供用电监督管理办法》第二十四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用电监督管理办法》第二十四条：违反《中华人民共和国电力法》和国家有关规定，擅自伸入或跨越其他供电企业供电营业区供电者，电力管理部门应以书面形式责令其拆除伸入或跨越的供电设施，作出书面检查，没收其非法所得，并处以违法所得四倍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三倍以上四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三、《供用电监督管理办法》第二十五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用电监督管理办法》第二十五条：违反《中华人民共和国电力法》和国家有关规定，擅自向外转供电者，电力管理部门应以书面形式责令其拆除转供电设施，作出书面检查，没收其非法所得，并处以违法所得三倍以下的罚款。</w:t>
      </w:r>
    </w:p>
    <w:p>
      <w:pPr>
        <w:pStyle w:val="Normal"/>
        <w:widowControl/>
        <w:spacing w:lineRule="exact" w:line="600"/>
        <w:ind w:firstLine="642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二倍以上三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四、《供用电监督管理办法》第二十八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用电监督管理办法》第二十八条：电力管理部门对危害供电、用电安全，扰乱正常供电、用电秩序的行为，除协助供电企业追缴电费外，应分别给予下列处罚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改变用电类别的，应责令其改正，给予警告；再次发生的，可下达中止供电命令，并处以一万元以下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超过合同约定的容量用电的，应责令其改正，给予警告；拒绝改正的，可下达中止供电命令，并按私增容量每千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或每千伏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一百元，累计总额不超过五万元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超过计划分配的用电指标用电的，应责令其改正，给予警告，并按超用电力、电量分别处以每千瓦每次五元和每千瓦时十倍电度电价，累计总额不超过五万元的罚款；拒绝改正的，可下达中止供电命令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使用已经在供电企业办理暂停使用手续的电力设备，或者擅自启用已经被供电企业查封的电力设备的，应责令其改正，给予警告；启用电力设备危及电网安全的，可下达中止供电命令，并处以每次二万元以下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迁移、更动或者擅自操作供电企业的用电计量装置、电力负荷控制装置、供电设施以及约定由供电企业调度的用户受电设备，且不构成窃电和超指标用电的，应责令其改正，给予警告；造成他人损害的，还应责令其赔偿；危及电网安全的，可下达中止供电命令，并处以三万元以下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未经供电企业许可，擅自引入、供出电力或者将自备电源擅自并网的，应责令其改正，给予警告；拒绝改正的，可下达中止供电命令，并处以五万元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改变用电类别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改变用电类别的，应责令其改正，给予警告；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再次发生的，可下达中止供电命令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。其中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用电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超过合同约定的容量用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超过合同约定的容量用电的，应责令其改正，给予警告；拒绝改正的，可下达中止供电命令，并按私增容量每千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或每千伏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，累计总额不超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的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超过计划分配的用电指标用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超过计划分配的用电指标用电的，应责令其改正，给予警告，并按超用电力、电量分别处以每千瓦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和每千瓦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倍电度电价，累计总额不超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的罚款；拒绝改正的，可下达中止供电命令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使用已经在供电企业办理暂停使用手续的电力设备，或者擅自启用已经被供电企业查封的电力设备的，应责令其改正，给予警告；启用电力设备危及电网安全的，可下达中止供电命令，并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，其中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启用的电力设备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每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迁移、更动或者擅自操作供电企业的用电计量装置、电力负荷控制装置、供电设施以及约定由供电企业调度的用户受电设备，造成他人损害的，还应责令其赔偿；危及电网安全的，可下达中止供电命令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，其中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迁移、更动或者擅自操作供电企业的用电计量装置、电力负荷控制装置、供电设施以及约定由供电企业调度的用户受电设备，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未经供电企业许可，擅自引入、供出电力或者将自备电源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擅自并网的，应责令其改正，给予警告；拒绝改正的，可下达中止供电命令，并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的罚款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未经许可，擅自引入电力、供出电力的，按《中华人民共和国中华人民共和国电力法》第二十五条、第六十三条及《电力供应与使用条例》第三十八条有关内容，进行处罚；拒绝改正的，可下达中止供电命令，并按照引入、供出电力电压等级进行处罚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-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未经许可，擅自将自备电源并网的，应责令其改正，给予警告；拒绝改正的，可下达中止供电命令，并按照自备电源并网电压等级进行处罚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-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）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至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五、《供用电监督管理办法》第二十九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用电监督管理办法》第二十九条：电力管理部门对盗窃电能的行为，应责令其停止违法行为，并处以应交电费五倍以下的罚款；构成违反治安管理行为的，由公安机关依照治安管理处罚条例的有关规定予以处罚；构成犯罪的，依照刑法第一百五十一条或者第一百五十二条的规定追究刑事责任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以下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追缴电费并处应交电费一倍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的，追缴电费并处应交电费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四节  《电力设施保护条例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电力设施保护条例》第二十七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电力设施保护条例》第二十七条：违反本条例规定，危害发电设施、变电设施和电力线路设施的，由电力管理部门责令改正；拒不改正的，处一万元以下的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发电设施、变电设施和电力线路设施，经电力管理部门责令改正但拒不改正，所危害的发电设施、变电设施和电力线路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发电设施、变电设施和电力线路设施，经电力管理部门责令改正但拒不改正，所危害的发电设施、变电设施和电力线路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发电设施、变电设施和电力线路设施，经电力管理部门责令改正但拒不改正，所危害的发电设施、变电设施和电力线路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-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发电设施、变电设施和电力线路设施，经电力管理部门责令改正但拒不改正，所危害的发电设施、变电设施和电力线路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五节《电力设施保护条例实施细则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电力设施保护条例实施细则》第二十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电力设施保护条例实施细则》第二十条：下列危害电力设施的行为，情节显著轻微的，由电力管理部门责令改正；拒不改正的，处一千元以上一万元以下罚款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一）损坏使用中的杆塔基础的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二）损坏、拆卸、盗窃使用中或备用塔材、导线等电力设施的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三）拆卸、盗窃使用中或备用变压器等电力设备的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破坏电力设备、危害公共安全构成犯罪的，依法追究其刑事责任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实施以上违法行为经电力管理部门责令改正但拒不改正，所危害的电力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伏及以下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实施以上违法行为经电力管理部门责令改正但拒不改正，所危害的电力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-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实施以上违法行为经电力管理部门责令改正但拒不改正，所危害的电力设施电压等级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-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（含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的，处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560"/>
        <w:rPr>
          <w:rFonts w:ascii="仿宋;方正仿宋_GBK" w:hAnsi="仿宋;方正仿宋_GBK" w:eastAsia="仿宋;方正仿宋_GBK" w:cs="宋体;方正书宋_GBK"/>
          <w:color w:val="000000"/>
          <w:spacing w:val="-2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实施以上违法行为经电力管理部门责令改正但拒不改正，所危害的电力设施</w:t>
      </w:r>
      <w:r>
        <w:rPr>
          <w:rFonts w:ascii="仿宋;方正仿宋_GBK" w:hAnsi="仿宋;方正仿宋_GBK" w:cs="宋体;方正书宋_GBK" w:eastAsia="仿宋;方正仿宋_GBK"/>
          <w:color w:val="000000"/>
          <w:spacing w:val="-20"/>
          <w:kern w:val="0"/>
          <w:sz w:val="32"/>
          <w:szCs w:val="32"/>
        </w:rPr>
        <w:t>电压等级在</w:t>
      </w:r>
      <w:r>
        <w:rPr>
          <w:rFonts w:eastAsia="仿宋;方正仿宋_GBK" w:cs="宋体;方正书宋_GBK" w:ascii="仿宋;方正仿宋_GBK" w:hAnsi="仿宋;方正仿宋_GBK"/>
          <w:color w:val="000000"/>
          <w:spacing w:val="-20"/>
          <w:kern w:val="0"/>
          <w:sz w:val="32"/>
          <w:szCs w:val="32"/>
        </w:rPr>
        <w:t>110</w:t>
      </w:r>
      <w:r>
        <w:rPr>
          <w:rFonts w:ascii="仿宋;方正仿宋_GBK" w:hAnsi="仿宋;方正仿宋_GBK" w:cs="宋体;方正书宋_GBK" w:eastAsia="仿宋;方正仿宋_GBK"/>
          <w:color w:val="000000"/>
          <w:spacing w:val="-20"/>
          <w:kern w:val="0"/>
          <w:sz w:val="32"/>
          <w:szCs w:val="32"/>
        </w:rPr>
        <w:t>千伏以上的，处以</w:t>
      </w:r>
      <w:r>
        <w:rPr>
          <w:rFonts w:eastAsia="仿宋;方正仿宋_GBK" w:cs="宋体;方正书宋_GBK" w:ascii="仿宋;方正仿宋_GBK" w:hAnsi="仿宋;方正仿宋_GBK"/>
          <w:color w:val="000000"/>
          <w:spacing w:val="-2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spacing w:val="-2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spacing w:val="-2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spacing w:val="-20"/>
          <w:kern w:val="0"/>
          <w:sz w:val="32"/>
          <w:szCs w:val="32"/>
        </w:rPr>
        <w:t>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spacing w:val="-2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六节《供电营业区划分和管理办法》行政处罚裁量权基准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供电营业区划分和管理办法》第二十四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供电营业区划分和管理办法》第二十四条：未经许可，从事电力供应与销售业务或者擅自变更供电营业区的，由省级以上电力管理部门按照《中华人民共和国电力法》第六十三条处理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未经许可，从事供电或者变更供电营业区的，根据其违法供电电量衡量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未经许可从事供电业务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四倍以上五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伸入或者跨越供电营业区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三倍以上四倍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擅自向外转供电的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责令改正，没收违法所得，可以并处违法所得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违法供电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上的，责令改正，没收违法所得，可以并处违法所得二倍以上三倍以下罚款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第七节  《湖南省电力设施保护和供用电秩序维护条例》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行政处罚裁量权基准</w:t>
      </w:r>
      <w:bookmarkStart w:id="0" w:name="43"/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一、《湖南省电力设施保护和供用电秩序维护条例》第四十三条</w:t>
      </w:r>
      <w:bookmarkEnd w:id="0"/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湖南省电力设施保护和供用电秩序维护条例》第四十三条：违反本条例第二十条第（一）项至第（四）项规定危害电力设施的，由公安机关依法予以处罚；构成犯罪的，依法追究刑事责任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违反本条例第二十条第（五）项至第（十三）项规定危害电力设施的，由电力行政主管部门责令改正；拒不改正的，对个人处二百元以上二千元以下罚款，对单位处二千元以上一万元以下罚款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违反本条例第二十一条规定，在电力线路保护区内实施危及电力设施安全行为的，由电力行政主管部门责令改正；拒不改正的，由电力行政主管部门提请本级人民政府依法拆除或者清除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违反本条例第二十条、第二十一条规定，造成电力设施损坏或者他人损害的，应当依法赔偿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电力设施的行为尚未造成电力设施损害的，对个人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对单位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电力设施的行为对电力设施安全构成威胁的，对个人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对单位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电力设施的行为造成电网二类障碍或设备二类障碍的，对个人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8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对单位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电力设施的行为造成电网一类障碍或设备一类障碍的，对个人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8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对单位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危害电力设施的行为造成电网事故或设备事故的，对个人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，对单位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元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事故认定参照相关电力技术规范规程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bookmarkStart w:id="1" w:name="44"/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二、《湖南省电力设施保护和供用电秩序维护条例》第四十四条的行政处罚裁量权基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处罚依据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《湖南省电力设施保护和供用电秩序维护条例》第四十四条</w:t>
      </w:r>
      <w:bookmarkEnd w:id="1"/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违反本条例第三十二条规定窃电的，由电力行政主管部门责令停止违法行为、追缴电费，并处应交电费一倍以上五倍以下罚款；因窃电造成电力设施损坏或者他人损害的，窃电用户应当依法承担赔偿责任；构成犯罪的，依法追究刑事责任。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违法行为情形和处罚基准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以下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,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追缴电费并处应交电费一倍的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0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一倍以上二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二倍以上三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以下的，追缴电费并处应交电费三倍以上四倍以下罚款；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查实盗窃电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千瓦时及以上的，追缴电费并处应交电费四倍以上五倍以下罚款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2:00Z</dcterms:created>
  <dc:creator>User</dc:creator>
  <dc:description/>
  <dc:language>en-US</dc:language>
  <cp:lastModifiedBy>XCⅢ</cp:lastModifiedBy>
  <cp:lastPrinted>2022-11-24T16:39:00Z</cp:lastPrinted>
  <dcterms:modified xsi:type="dcterms:W3CDTF">2025-04-01T15:43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0E16B1A67C2D1399EB67EB116222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