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;仿宋"/>
          <w:spacing w:val="0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0"/>
          <w:sz w:val="36"/>
          <w:lang w:eastAsia="zh-CN"/>
        </w:rPr>
      </w:pPr>
      <w:r>
        <w:rPr>
          <w:rFonts w:eastAsia="长城小标宋体;宋体" w:cs="Times New Roman"/>
          <w:b/>
          <w:bCs/>
          <w:spacing w:val="0"/>
          <w:sz w:val="36"/>
          <w:lang w:eastAsia="zh-CN"/>
        </w:rPr>
        <w:t>201</w:t>
      </w:r>
      <w:r>
        <w:rPr>
          <w:rFonts w:eastAsia="长城小标宋体;宋体" w:cs="Times New Roman"/>
          <w:b/>
          <w:bCs/>
          <w:spacing w:val="0"/>
          <w:sz w:val="36"/>
          <w:lang w:val="en-US" w:eastAsia="zh-CN"/>
        </w:rPr>
        <w:t>8</w:t>
      </w: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eastAsia="zh-CN"/>
        </w:rPr>
        <w:t>年度通过有关税收优惠政策审核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0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eastAsia="zh-CN"/>
        </w:rPr>
        <w:t>国家大学科技园及范围面积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0"/>
        <w:gridCol w:w="3001"/>
        <w:gridCol w:w="4474"/>
      </w:tblGrid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sz w:val="24"/>
                <w:u w:val="none"/>
                <w:lang w:eastAsia="zh-CN"/>
              </w:rPr>
              <w:t>省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单位名称（运营公司名称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科技园孵化场地地址和范围、面积</w:t>
            </w:r>
          </w:p>
        </w:tc>
      </w:tr>
      <w:tr>
        <w:trPr>
          <w:trHeight w:val="8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sz w:val="24"/>
                <w:u w:val="none"/>
                <w:lang w:eastAsia="zh-CN"/>
              </w:rPr>
              <w:t>北京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国农业大学国家大学科技园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北京建设大学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北京市海淀区天秀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北京建设大学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6866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0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北京交通大学国家大学科技园（北京交大铁科科技园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北京市海淀区高粱桥斜街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一区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科教楼，全部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5296.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北京科技大学国家大学科技园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北京科大科技园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北京市海淀区学院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科大天工大厦、方兴大厦；北京市海淀区建材城东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北京科大新兴技术产业研究院中试基地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7852.9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北京化工大学国家大学科技园（北京北化大科技园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北京市海淀区紫竹院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；北京市昌平区超前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620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 xml:space="preserve">                 </w:t>
            </w:r>
          </w:p>
        </w:tc>
      </w:tr>
      <w:tr>
        <w:trPr>
          <w:trHeight w:val="9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北京大学国家大学科技园（北京北大科技园建设开发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北京市海淀区中关村北大街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27-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900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北京林业大学国家科技园（北京北林科技园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北京市海淀区清华东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北京林业大学学研中心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6824.7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北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京航空航天大学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国家大学科技园（北京北航科技园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、世宁大厦（北京市海淀区学院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）；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、柏彦大厦（北京市海淀区北四环中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3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）；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、唯实大厦（北京市海淀区学院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）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、致真大厦（北京市海淀区知春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）。孵化总面积：</w:t>
            </w:r>
            <w:r>
              <w:rPr>
                <w:rStyle w:val="Font11"/>
                <w:rFonts w:eastAsia="仿宋_GB2312;仿宋" w:cs="Times New Roman"/>
                <w:b w:val="false"/>
                <w:bCs/>
                <w:sz w:val="24"/>
                <w:lang w:val="en-US" w:eastAsia="zh-CN" w:bidi="ar"/>
              </w:rPr>
              <w:t xml:space="preserve">27154.23 </w:t>
            </w:r>
            <w:r>
              <w:rPr>
                <w:rStyle w:val="Font21"/>
                <w:rFonts w:ascii="Times New Roman" w:hAnsi="Times New Roman" w:cs="Times New Roman"/>
                <w:b w:val="false"/>
                <w:bCs/>
                <w:sz w:val="24"/>
                <w:lang w:val="en-US" w:eastAsia="zh-CN" w:bidi="ar"/>
              </w:rPr>
              <w:t>㎡。</w:t>
            </w:r>
            <w:r>
              <w:rPr>
                <w:rStyle w:val="Font11"/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 w:bidi="ar"/>
              </w:rPr>
              <w:t xml:space="preserve">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河北工业大学国家大学科技园（天津河北工业大学科技园发展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河北工业大学北辰校区向东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米（河北工业大学国家大学科技园北辰园区）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77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吉林大学国家大学科技园（吉林大学科技园发展中心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长春市高新区蔚山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49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吉林大学国家大学科技园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86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长春理工大学科技园（长春理工大学科技园有限责任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长春市卫星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7186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、长春理工大学科技大厦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东北电力大学科技园（东北电力大学科技园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吉林市高新区创业园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座三楼；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区：吉林市高新区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80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2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哈尔滨工业大学国家大学科技园（哈尔滨工业大学国家大学科技园发展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哈尔滨市南岗区邮政街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43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；哈尔滨市道里区爱建中兴家园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门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584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2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哈尔滨工程大学国家大学科技园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哈尔滨工程大学科技园发展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哈尔滨市南岗区南通大街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5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船舶大厦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KL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栋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7898.0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东北农业大学科技园（黑龙江东北农大科技园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哈尔滨市香坊区木材街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、哈尔滨市香坊区公滨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5445.5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8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复旦大学国家大学科技园（上海复旦科技园股份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国泰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；松花江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53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楼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30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上海交通大学国家大学科技园（上海交大科技园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上海市虹桥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；上海市乐山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357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2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上海财经大学国家大学科技园（上海财大科技园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财大学术交流中心，武东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，北至上海财经大学，南至武东路，东至上海财经大学，西至吉浦路。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周家嘴路水丰路基地，周家嘴路水丰路，北至上海理工大学，南至周家嘴路，东至内江路，西至水丰路。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五角场万达基地，国宾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，北至政通路，南至邯郸路，东至淞沪路，西至国宾路。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4.742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基地，纪念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，北至纪念路，南至邯郸路，东至复旦大学，西至逸仙路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268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华东理工大学国家大学科技园（上海华东理工科技园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上海市徐汇区华泾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30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弄；凌云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8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；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5"/>
                <w:kern w:val="0"/>
                <w:sz w:val="24"/>
                <w:szCs w:val="22"/>
                <w:u w:val="none"/>
                <w:lang w:val="en-US" w:eastAsia="zh-CN" w:bidi="ar"/>
              </w:rPr>
              <w:t>嘉川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5"/>
                <w:kern w:val="0"/>
                <w:sz w:val="24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5"/>
                <w:kern w:val="0"/>
                <w:sz w:val="24"/>
                <w:szCs w:val="22"/>
                <w:u w:val="none"/>
                <w:lang w:val="en-US" w:eastAsia="zh-CN" w:bidi="ar"/>
              </w:rPr>
              <w:t>号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5"/>
                <w:kern w:val="0"/>
                <w:sz w:val="24"/>
                <w:szCs w:val="22"/>
                <w:u w:val="none"/>
                <w:lang w:val="en-US" w:eastAsia="zh-CN" w:bidi="ar"/>
              </w:rPr>
              <w:t>18894.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5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0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上海理工大学国家大学科技园（上海理工科技园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上海市杨浦区翔殷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711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4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同济大学国家大学科技园（上海同济科技园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上海国际设计中心（国康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）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同济科技大厦（中山北二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12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）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5253.5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东南大学国家大学科技园（江苏东大科技园发展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长江后街园区：江苏省南京市玄武区长江后街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；栖霞园区：江苏省南京市栖霞区和燕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7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；高新园区：江苏省南京市高新区东大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20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南京理工大学国家大学科技园（南京理工科技园股份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南京市光华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（原光华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），玄武区孝陵卫街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，光华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4516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南京工业大学国家大学科技园（江苏南工大科技园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南京市新模范马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、南京市中山北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、南京市浦口区万寿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20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南京邮电大学国家大学科技园（江苏南邮物联网科技园有限公司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南京市鼓楼区广东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南京邮电大学物联网科技园；东临南瑞路，南临模范马路，西临广东路，北邻黑龙江路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60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江南大学国家大学科技园（无锡江南大学国家大学科技园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无锡市滨湖区锦溪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区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2448.8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6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中国矿业大学国家大学科技园（徐州中国矿业大学大学科技园有限责任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徐州市解放南路中国矿业大学国家大学科技园区科技大厦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层，创新大厦部分区域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90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苏州大学国家大学科技园（苏州大学科技园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苏州市沧浪区十全街吏舍弄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；吴江经济开发区云梨路北侧；苏州工业园区仁爱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B07/A0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号楼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323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浙江大学国家大学科技园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浙江大学科技园发展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浙江省杭州市西湖区西溪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52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0156.3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浙江省国家大学科技园（浙江高校科技园发展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浙江省杭州市江干区九环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、九盛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80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中国计量大学国家大学科技园（杭州嘉量科技企业管理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浙江省杭州市经济技术开发区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大街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中策园和学源街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5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中国计量大学现代科技学院（逸夫科技楼）及中国计量大学东区生活区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2193.8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合肥国家大学科技园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合肥国家大学科技园发展有限责任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安徽省合肥市黄山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合肥国家大学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科技园创业孵化中心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213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福州大学国家大学科技园（福州福大科技园管理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福州市鼓楼区工业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52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福州大学创业楼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楼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521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厦门大学国家大学科技园（厦门大学国家大学科技园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厦门市软件园二期望海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楼（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层）；厦门市曾厝垵社区朝日厂房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715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 xml:space="preserve">                                   </w:t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南昌工程学院大学科技园（江西南工科技发展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北京东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综合楼、学八栋（主园区）；天祥大道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8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大学生创新创业园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228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江西师范大学国家大学科技园（江西师大科技园发展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江西省南昌市北京西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437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江西师范大学青山湖校区（化学馆、王字楼、物理楼）；江西省南昌市紫阳大道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江西师范大学瑶湖校区音乐艺术广场瑶湖众创空间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36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中国石油大学国家大学科技园（东营市大学科技园发展有限责任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山东省东营市经济技术开发区黄河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，黄河路南、东六路东、福州路西、辽河路北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680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华中科技大学国家大学科技园（武汉华工大学科技园发展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湖北省武汉市东湖高新区华中科技大学科技园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8773.1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武汉大学国家大学科技园（武汉武大科技园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武汉东湖新技术开发区武汉大学科技园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58465.7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东湖高新区国家大学科技园（武汉东湖高新区大学科技园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长城创新科技园内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厂房、产业中心大楼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和创业公寓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号楼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29692.67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5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湖南大学国家大学科技园（湖南大学科技园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长沙市高新区谷苑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4464.36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岳麓山国家大学科技园（长沙高新开发区岳麓山大学科技园科技服务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、延农创业基地（地址：长沙高新区麓泉路和麓松路交汇处西南角）；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、固特邦基地（地址：长沙高新区麓云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）；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、航天亚卫基地（地址：长沙高新区汇达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）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2447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0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中山大学国家大学科技园（广州中山大学科技园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广州市海珠区新港西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中大科技园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070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6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桂林大学科技园（桂林国家高新区大学科技园管理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桂林市七星区七里店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创意产业园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4#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桂林市七星区六合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桂林电子科技大学科技园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楼；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桂林市七星区建干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楼一楼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6807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海南师范大学科技园（海南师范大学科技园管理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海南省海口市龙昆南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海南师范大学实验楼；海口市桂林洋大学城海涛大道海南师范大学国家大学科技园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20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3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重庆市北碚国家大学科技园（重庆市北碚大学科技园发展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重庆市北碚区安礼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科技创业中心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8224.8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重庆大学国家大学科技园（重庆大学科技园有限责任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、重庆市沙坪坝区沙正街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7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重庆大学科技园广场；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、重庆市沙坪坝区大学城西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重庆大学出版社大楼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665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4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4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西南交通大学国家大学科技园（成都西南交大科技园管理有限责任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成都市二环路北一段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西南交通大学创新大厦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031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4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西南石油大学国家大学科技园（成都西南石油大学科技园发展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西南石油大学科技园大厦、西南石油大学逸夫楼六楼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10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5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贵州师范大学科技园（贵州师范大学科技园管理有限责任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贵阳市白云区白云北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、贵阳市贵安新区大学城贵州师范大学花溪校区科技园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（贵州师范大学白云校区第三教学楼、高新区大学生创业园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栋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栋、贵州师范大学花溪校区御物楼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区）。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827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5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西安交通大学国家大学科技园（西安交通大学科技园有限责任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陕西省西安市雁塔区雁翔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号西安交大科技园博源科技广场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260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5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西北工业大学国家大学科技园（陕西西工大科技园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西安市友谊西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西工大创新大厦、西工大海天科苑，西安市高新二路众创示范街区飞天创客空间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270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 xml:space="preserve"> 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5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兰州大学国家大学科技园（兰州大学科技园有限责任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兰州市东岗西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4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飞云楼临街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层；兰州天水南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4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齐云楼裙楼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层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6197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17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5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兰州理工大学国家大学科技园（兰州理工大学科技园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兰州市七里河区兰工坪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87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，包括实验大楼、逸夫科技馆、舞台设备研发中心、合金粉末研发中心、数控研发中心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852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青海大学科技园（青海大学科技园投资开发股份有限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青海省西宁市城北区宁大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5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青海大学科技园综合楼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416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2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新疆国家大学科技园（新疆大学科技园有限责任公司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新疆乌鲁木齐市沙依巴克区西北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45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科学大厦；沙依巴克区友好北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52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楼；新市区鲤鱼山北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号集电港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大厦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层。孵化总面积：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7095.3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10"/>
        </w:rPr>
      </w:pPr>
      <w:r>
        <w:rPr>
          <w:rFonts w:eastAsia="仿宋_GB2312;仿宋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6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7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王光辉</dc:creator>
  <dc:description/>
  <dc:language>en-US</dc:language>
  <cp:lastModifiedBy>Administrator</cp:lastModifiedBy>
  <cp:lastPrinted>2007-11-23T09:15:00Z</cp:lastPrinted>
  <dcterms:modified xsi:type="dcterms:W3CDTF">2020-02-10T03:42:28Z</dcterms:modified>
  <cp:revision>8</cp:revision>
  <dc:subject/>
  <dc:title>国科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