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_GBK"/>
          <w:color w:val="000000"/>
          <w:sz w:val="36"/>
          <w:szCs w:val="36"/>
        </w:rPr>
        <w:t>部门整体支出绩效自评表</w:t>
      </w:r>
    </w:p>
    <w:tbl>
      <w:tblPr>
        <w:tblW w:w="10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717"/>
        <w:gridCol w:w="1395"/>
        <w:gridCol w:w="510"/>
        <w:gridCol w:w="993"/>
        <w:gridCol w:w="1269"/>
        <w:gridCol w:w="716"/>
        <w:gridCol w:w="881"/>
        <w:gridCol w:w="1438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县直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预算部门名称</w:t>
            </w:r>
          </w:p>
        </w:tc>
        <w:tc>
          <w:tcPr>
            <w:tcW w:w="89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辰溪县苏木溪瑶族乡学校</w:t>
            </w:r>
          </w:p>
        </w:tc>
      </w:tr>
      <w:tr>
        <w:trPr>
          <w:trHeight w:val="62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度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算申请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万元）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初预算数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全年预算数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全年执行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分值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执行率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得分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度资金总额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808.85  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808.8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927.9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00%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6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按收入性质分：</w:t>
            </w:r>
          </w:p>
        </w:tc>
        <w:tc>
          <w:tcPr>
            <w:tcW w:w="4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按支出性质分：</w:t>
            </w:r>
          </w:p>
        </w:tc>
      </w:tr>
      <w:tr>
        <w:trPr>
          <w:trHeight w:val="26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其中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一般公共预算：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927.94</w:t>
            </w:r>
          </w:p>
        </w:tc>
        <w:tc>
          <w:tcPr>
            <w:tcW w:w="4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其中：基本支出：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887.22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6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9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政府性基金拨款：</w:t>
            </w:r>
          </w:p>
        </w:tc>
        <w:tc>
          <w:tcPr>
            <w:tcW w:w="4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72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项目支出：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0.72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6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纳入专户管理的非税收入拨款：</w:t>
            </w:r>
          </w:p>
        </w:tc>
        <w:tc>
          <w:tcPr>
            <w:tcW w:w="4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6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68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其他资金：</w:t>
            </w:r>
          </w:p>
        </w:tc>
        <w:tc>
          <w:tcPr>
            <w:tcW w:w="43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度总体目标</w:t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预期目标</w:t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实际完成情况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总体部署，抓常规管理，强化教师队伍培养和教育科研，保证年度各项开支预算合理支出　</w:t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坚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全面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发展，抓常规管理，强化教师队伍培养和教育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教学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，年度各项开支预算合理支出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。</w:t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一级指标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二级指标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三级指标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度指标值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实际完成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值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得分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偏差原因分析及改进措施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产出指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(5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7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数量指标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政供养人员控制率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公经费控制率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公经费”变动率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≤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≤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义务制教育学生人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5</w:t>
            </w:r>
            <w:r>
              <w:rPr>
                <w:rFonts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寄宿生人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1</w:t>
            </w:r>
            <w:r>
              <w:rPr>
                <w:rFonts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质量指标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府采购执行率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0" w:hRule="exac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务卡刷卡率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定资产利用率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学设备质量合格率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贫困学生退学率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堂食品质量合格率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寄宿生生活补助足额到位率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时效指标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资金到位率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…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成本指标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预算支出控制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8.8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927.9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…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效益指标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经济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益指标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办好教育民生实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　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…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社会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益指标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办好人民满意教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　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…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生态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益指标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建设美丽校园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　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…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可持续影响指标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促进教育均衡优质发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　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…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指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7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服务对象满意度指标</w:t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社会公众对教育满意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　</w:t>
            </w:r>
            <w:r>
              <w:rPr>
                <w:rFonts w:eastAsia="仿宋" w:cs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191919"/>
                <w:spacing w:val="0"/>
                <w:sz w:val="21"/>
                <w:szCs w:val="21"/>
                <w:shd w:fill="FFFFFF" w:val="clear"/>
                <w:lang w:eastAsia="zh-CN"/>
              </w:rPr>
              <w:t>加大</w:t>
            </w: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191919"/>
                <w:spacing w:val="0"/>
                <w:sz w:val="21"/>
                <w:szCs w:val="21"/>
                <w:shd w:fill="FFFFFF" w:val="clear"/>
              </w:rPr>
              <w:t>教育满意度提升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……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总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　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9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22"/>
          <w:szCs w:val="22"/>
          <w:lang w:val="en-US" w:eastAsia="zh-CN"/>
        </w:rPr>
      </w:pPr>
      <w:r>
        <w:rPr>
          <w:rFonts w:eastAsia="仿宋_GB2312" w:cs="Times New Roman" w:ascii="Times New Roman" w:hAnsi="Times New Roman"/>
          <w:sz w:val="22"/>
          <w:szCs w:val="22"/>
          <w:lang w:val="en-US" w:eastAsia="zh-CN"/>
        </w:rPr>
      </w:r>
    </w:p>
    <w:sectPr>
      <w:type w:val="nextPage"/>
      <w:pgSz w:w="11906" w:h="16838"/>
      <w:pgMar w:left="1800" w:right="1800" w:gutter="0" w:header="0" w:top="283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宋体" w:cs="Times New Roman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雅星图文</cp:lastModifiedBy>
  <cp:lastPrinted>2023-03-22T09:49:00Z</cp:lastPrinted>
  <dcterms:modified xsi:type="dcterms:W3CDTF">2023-10-05T04:07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C9673301514838AFBF2D139ED44B7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