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50"/>
          <w:szCs w:val="52"/>
        </w:rPr>
        <w:t>2022</w:t>
      </w:r>
      <w:r>
        <w:rPr>
          <w:rFonts w:ascii="方正大标宋简体" w:hAnsi="方正大标宋简体" w:eastAsia="方正大标宋简体"/>
          <w:sz w:val="50"/>
          <w:szCs w:val="52"/>
        </w:rPr>
        <w:t>年度辰溪县龙头庵中学整体支出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50"/>
          <w:szCs w:val="52"/>
        </w:rPr>
      </w:pPr>
      <w:r>
        <w:rPr>
          <w:rFonts w:ascii="方正大标宋简体" w:hAnsi="方正大标宋简体" w:eastAsia="方正大标宋简体"/>
          <w:sz w:val="50"/>
          <w:szCs w:val="52"/>
        </w:rPr>
        <w:t>绩效自评报告</w:t>
      </w:r>
    </w:p>
    <w:p>
      <w:pPr>
        <w:pStyle w:val="Normal"/>
        <w:rPr>
          <w:rFonts w:ascii="方正大标宋简体" w:hAnsi="方正大标宋简体" w:eastAsia="楷体_GB2312;微软雅黑"/>
          <w:b/>
          <w:b/>
          <w:sz w:val="32"/>
          <w:szCs w:val="32"/>
        </w:rPr>
      </w:pPr>
      <w:r>
        <w:rPr>
          <w:rFonts w:eastAsia="楷体_GB2312;微软雅黑" w:ascii="方正大标宋简体" w:hAnsi="方正大标宋简体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/>
      </w:pPr>
      <w:r>
        <w:rPr>
          <w:rFonts w:eastAsia="楷体_GB2312;微软雅黑"/>
          <w:sz w:val="32"/>
          <w:szCs w:val="32"/>
        </w:rPr>
        <w:t>2023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3</w:t>
      </w:r>
      <w:r>
        <w:rPr>
          <w:rFonts w:eastAsia="楷体_GB2312;微软雅黑"/>
          <w:sz w:val="32"/>
          <w:szCs w:val="32"/>
        </w:rPr>
        <w:t>月</w:t>
      </w:r>
      <w:r>
        <w:rPr>
          <w:rFonts w:eastAsia="楷体_GB2312;微软雅黑"/>
          <w:sz w:val="32"/>
          <w:szCs w:val="32"/>
        </w:rPr>
        <w:t>16</w:t>
      </w:r>
      <w:r>
        <w:rPr>
          <w:rFonts w:eastAsia="楷体_GB2312;微软雅黑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度龙头庵中学</w:t>
      </w:r>
      <w:r>
        <w:rPr>
          <w:rFonts w:ascii="黑体;SimHei" w:hAnsi="黑体;SimHei" w:cs="黑体;SimHei" w:eastAsia="黑体;SimHei"/>
          <w:bCs/>
          <w:spacing w:val="-2"/>
          <w:sz w:val="44"/>
          <w:szCs w:val="44"/>
        </w:rPr>
        <w:t>部门整体支出绩效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Cs/>
          <w:spacing w:val="-2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2"/>
          <w:sz w:val="44"/>
          <w:szCs w:val="44"/>
        </w:rPr>
        <w:t>自评报告</w:t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黑体;SimHei"/>
          <w:bCs/>
          <w:spacing w:val="-2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2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规范财政资金管理，强化绩效和责任意识，提高财政资金使用效益，根据《中共中央 国务院关于全面实施预算绩效管理的意见》（中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《中共湖南省委 湖南省人民政府关于全面实施预算绩效管理的实施意见》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湘办发〔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《辰溪县财政资金预算绩效管理实施办法》（辰政办发【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）等</w:t>
      </w:r>
      <w:r>
        <w:rPr>
          <w:rFonts w:ascii="仿宋_GB2312" w:hAnsi="仿宋_GB2312" w:eastAsia="仿宋_GB2312"/>
          <w:color w:val="000000"/>
          <w:sz w:val="32"/>
          <w:szCs w:val="32"/>
        </w:rPr>
        <w:t>有关文件规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校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，组织力量运用科学、合理的绩效评价指标、评价标准和评价方法，对本单位的部门整体支出进行了绩效评价，本次评价遵循了“科学规范、公正公开、分类管理、绩效相关”的原则。现将情况汇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部门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机构、人员构成</w:t>
      </w:r>
    </w:p>
    <w:p>
      <w:pPr>
        <w:pStyle w:val="Normal"/>
        <w:widowControl/>
        <w:spacing w:lineRule="exact" w:line="540"/>
        <w:ind w:firstLine="627"/>
        <w:rPr/>
      </w:pPr>
      <w:r>
        <w:rPr>
          <w:rFonts w:eastAsia="仿宋_GB2312"/>
          <w:color w:val="000000"/>
          <w:sz w:val="32"/>
          <w:szCs w:val="32"/>
        </w:rPr>
        <w:t>辰溪县龙头庵中学作为一级部门预算单位，单位性质为全额财政补助事业单位，主要职能为实施义务教育、促进基础教育发展，小学学历教育。内设科室为：办公室、总务处、财务室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核定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在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现实有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其中在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、退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遗属补助人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主要职责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面贯彻党的教育方针，认真执行上级领导机关的指示和决定。按教育规律办学，全面教育和教学任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部门整体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人员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4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部门预算支出决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我校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9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1.1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一般商品和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.5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对个人和家庭的补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资本性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支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财政拨款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“三公经费”支出使用和管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我校“三公”经费严格按照各级部门相关要求，严把支出关，强化制度执行，切实做好厉行节约工作，全面落实各项管理制度要求，努力降低行政成本。严格公务接待费、差旅费、会议费和培训费审核审批程序，加强对公务用车的管理，实行限额把关、一支笔审批制度，做到一事一公函、一事一审批、一事一结账，会议费和培训费严格按年初计划和制度规定的标准执行，“三公”经费较好地控制在预算范围之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部门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在做好义务教育和教师培训工作的同时，不断完善学校硬件建设，不仅圆满完成了年初的重点工作计划，还改善了学校学生的学习及生活环境，提高了学校教育教学质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绩效评价工作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务管理制度建设情况：资金拨付严格按程序申报、审批，合理合规使用资金，确保财政资金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产管理：及时按照要求报送资产情况报表，确保各项资产核算准确、帐实相符、管理到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决算公开：及时在县人民政府门户网站上进行了预决算公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公”经费控制情况：能严格遵守各项规章制度，严控“三公”经费支出，并及时在县人民政府门户网站上对“三公”经费情况进行公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综合评价结果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部门整体支出绩效评价指标体系，我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整体支出绩效自评得分是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部门整体支出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校积极履职，强化管理，较好的完成了年度工作目标。通过加强预算收支管理，不断建立健全内部管理制度，梳理内部管理流程，整体支出管理水平得到提升，各项绩效指标均达到了预期效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七、存在的主要问题及原因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产管理有待进一步加强，资产购置未按相关采购制度的规定实行政府采购，而是自行采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决算项目支出编制需进一步明确、精细化，同时项目执行率需进一步提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八、有关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加强资产管理，及时对应收款项进行清理，减少资金占用。严格按照单位采购制度的相关规定采购相关物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加强单位财务管理，健全单位财务管理制度体系，规范单位财务行为。提高资金使用效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cp:keywords/>
  <dc:language>en-US</dc:language>
  <cp:lastModifiedBy>Administrator</cp:lastModifiedBy>
  <cp:lastPrinted>2023-03-21T11:40:00Z</cp:lastPrinted>
  <dcterms:modified xsi:type="dcterms:W3CDTF">2023-03-22T08:30:00Z</dcterms:modified>
  <cp:revision>19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