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218"/>
        <w:gridCol w:w="1188"/>
        <w:gridCol w:w="1269"/>
        <w:gridCol w:w="716"/>
        <w:gridCol w:w="881"/>
        <w:gridCol w:w="2050"/>
      </w:tblGrid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龙头庵中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4.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”变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义务制教育学生人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380</w:t>
            </w: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380</w:t>
            </w: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寄宿生人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务卡刷卡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养改善计划资金足额到位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寄宿生生活补助足额到位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设备质量合格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城乡义务教育公用经费拨付及时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村义务教育学生营养改善计划资金支付的及时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节约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7.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.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人民满意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室较老旧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能较好地促进教育均衡优质发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开展了教育满意度提升活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1T11:43:00Z</cp:lastPrinted>
  <dcterms:modified xsi:type="dcterms:W3CDTF">2023-10-05T03:12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