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17"/>
        <w:gridCol w:w="1395"/>
        <w:gridCol w:w="510"/>
        <w:gridCol w:w="993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辰溪县罗子山瑶族乡中心幼儿园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初预算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.3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.4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.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性基金拨款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”变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全年的教学科研任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招生任务，确保生源质量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幼儿身心健康发展，快乐成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度目标（指标）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各项工作完成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本目标（指标）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厉行节约，收支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理安排经费开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面提高保育教育质量，深化内部管理改革，服务地方经济建设和社会发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明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美丽校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加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投入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效益（指标）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促进教育均衡优质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公众对教育满意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  <w:lang w:eastAsia="zh-CN"/>
              </w:rPr>
              <w:t>加大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22T09:49:00Z</cp:lastPrinted>
  <dcterms:modified xsi:type="dcterms:W3CDTF">2023-10-05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