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323"/>
        <w:gridCol w:w="1083"/>
        <w:gridCol w:w="1269"/>
        <w:gridCol w:w="716"/>
        <w:gridCol w:w="881"/>
        <w:gridCol w:w="1438"/>
      </w:tblGrid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辰溪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黄溪口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心幼儿园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.4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77.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77.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支出性质分：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77.77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77.7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支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体部署，抓常规管理，强化教师队伍培养和教育科研，保证年度各项开支预算合理支出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坚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展，抓常规管理，强化教师队伍培养和教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年度各项开支预算合理支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级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级指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量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财政供养人员控制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公经费控制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公经费”变动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质量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采购执行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务卡刷卡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固定资产利用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效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金到位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本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质量达标，成本节约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好教育民生实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好人民满意教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美丽校园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可持续影响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促进教育均衡优质发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对象满意度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公众对教育满意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</w:rPr>
              <w:t>加大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</w:rPr>
              <w:t>教育满意度提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雅星图文</cp:lastModifiedBy>
  <cp:lastPrinted>2023-03-01T19:40:00Z</cp:lastPrinted>
  <dcterms:modified xsi:type="dcterms:W3CDTF">2023-10-05T03:0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