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323"/>
        <w:gridCol w:w="1083"/>
        <w:gridCol w:w="1269"/>
        <w:gridCol w:w="716"/>
        <w:gridCol w:w="881"/>
        <w:gridCol w:w="1438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辰溪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苏木溪瑶族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心幼儿园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.3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8.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.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支出性质分：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.8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.8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级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级指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人员控制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经费控制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经费”变动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生人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cs="仿宋" w:eastAsia="仿宋"/>
                <w:color w:val="00000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备质量合格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金足额到位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效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金到位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本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预算支出控制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.8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教育民生实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人民满意教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美丽校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持续影响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促进教育均衡优质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对象满意度指标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公众对教育满意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9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</w:rPr>
              <w:t>加大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</w:rPr>
              <w:t>教育满意度提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星图文</cp:lastModifiedBy>
  <cp:lastPrinted>2023-03-01T19:40:00Z</cp:lastPrinted>
  <dcterms:modified xsi:type="dcterms:W3CDTF">2023-10-05T04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