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17"/>
        <w:gridCol w:w="1395"/>
        <w:gridCol w:w="510"/>
        <w:gridCol w:w="993"/>
        <w:gridCol w:w="1269"/>
        <w:gridCol w:w="716"/>
        <w:gridCol w:w="88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辰溪县仙人湾中心幼儿园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算申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初预算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资金总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.8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按支出性质分：</w:t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公共预算：</w:t>
            </w: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：基本支出：</w:t>
            </w: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府性基金拨款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支出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体部署，抓常规管理，强化教师队伍培养和教育科研，保证年度各项开支预算合理支出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坚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展，抓常规管理，强化教师队伍培养和教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年度各项开支预算合理支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级指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二级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级指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数量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2"/>
                <w:szCs w:val="22"/>
                <w:lang w:bidi="ar"/>
              </w:rPr>
              <w:t>财政供养人员控制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2"/>
                <w:szCs w:val="22"/>
                <w:lang w:bidi="ar"/>
              </w:rPr>
              <w:t>三公经费控制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“</w:t>
            </w:r>
            <w:r>
              <w:rPr>
                <w:rFonts w:cs="仿宋" w:eastAsia="仿宋"/>
                <w:color w:val="000000"/>
                <w:sz w:val="22"/>
                <w:szCs w:val="22"/>
                <w:lang w:bidi="ar"/>
              </w:rPr>
              <w:t>三公经费”变动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≤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≤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2"/>
                <w:szCs w:val="22"/>
                <w:lang w:bidi="ar"/>
              </w:rPr>
              <w:t>完成全年的教学科研任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2"/>
                <w:szCs w:val="22"/>
                <w:lang w:bidi="ar"/>
              </w:rPr>
              <w:t>完成招生任务，确保生源质量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质量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2"/>
                <w:szCs w:val="22"/>
                <w:lang w:bidi="ar"/>
              </w:rPr>
              <w:t>政府采购执行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2"/>
                <w:szCs w:val="22"/>
                <w:lang w:bidi="ar"/>
              </w:rPr>
              <w:t>公务卡刷卡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2"/>
                <w:szCs w:val="22"/>
                <w:lang w:bidi="ar"/>
              </w:rPr>
              <w:t>固定资产利用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2"/>
                <w:szCs w:val="22"/>
                <w:lang w:bidi="ar"/>
              </w:rPr>
              <w:t>使幼儿身心健康发展，快乐成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cs="仿宋" w:eastAsia="仿宋"/>
                <w:color w:val="000000"/>
                <w:sz w:val="22"/>
                <w:szCs w:val="22"/>
                <w:lang w:bidi="ar"/>
              </w:rPr>
              <w:t>科学育儿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bidi="ar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进度目标（指标）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项工作完成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本目标（指标）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厉行节约，收支平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2"/>
                <w:szCs w:val="22"/>
                <w:lang w:bidi="ar"/>
              </w:rPr>
              <w:t>合理安排经费开支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益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好教育民生实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益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面提高保育教育质量，深化内部管理改革，服务地方经济建设和社会发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明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益指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设美丽校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加强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设投入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济效益（指标）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好教育民生实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保障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可持续影响指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促进教育均衡优质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）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服务对象满意度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公众对教育满意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191919"/>
                <w:sz w:val="21"/>
                <w:szCs w:val="21"/>
                <w:shd w:fill="FFFFFF" w:val="clear"/>
              </w:rPr>
              <w:t>加大</w:t>
            </w: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</w:rPr>
              <w:t>教育满意度提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雅星图文</cp:lastModifiedBy>
  <cp:lastPrinted>2023-03-22T09:49:00Z</cp:lastPrinted>
  <dcterms:modified xsi:type="dcterms:W3CDTF">2023-10-05T06:00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