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17"/>
        <w:gridCol w:w="1395"/>
        <w:gridCol w:w="510"/>
        <w:gridCol w:w="993"/>
        <w:gridCol w:w="1269"/>
        <w:gridCol w:w="716"/>
        <w:gridCol w:w="881"/>
        <w:gridCol w:w="14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县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算部门名称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辰溪县后塘瑶族乡学校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算申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初预算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行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资金总额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28.1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98.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98.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支出性质分：</w:t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般公共预算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98.65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中：基本支出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80.75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支出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.9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资金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总体目标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体部署，抓常规管理，强化教师队伍培养和教育科研，保证年度各项开支预算合理支出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坚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全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发展，抓常规管理，强化教师队伍培养和教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教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年度各项开支预算合理支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数量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财政供养人员控制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公经费控制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公经费”变动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质量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政府采购执行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公务卡刷卡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固定资产利用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效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资金到位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本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质量达标，成本节约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益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办好教育民生实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益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办好人民满意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益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设美丽校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加强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建设投入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可持续影响指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促进教育均衡优质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服务对象满意度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社会公众对教育满意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FFFFF" w:val="clear"/>
                <w:lang w:eastAsia="zh-CN"/>
              </w:rPr>
              <w:t>加大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FFFFF" w:val="clear"/>
              </w:rPr>
              <w:t>教育满意度提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雅星图文</cp:lastModifiedBy>
  <cp:lastPrinted>2023-03-22T09:49:00Z</cp:lastPrinted>
  <dcterms:modified xsi:type="dcterms:W3CDTF">2023-10-05T02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