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辰溪县黄溪口镇中心小学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62.04  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98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98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98.1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66.4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.6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金到位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质量达标，成本节约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人民满意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美丽校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  <w:lang w:eastAsia="zh-CN"/>
              </w:rPr>
              <w:t>加大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