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134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2020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部门整体支出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辰溪县交通运输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辰溪县交通运输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br/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96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96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96.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59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59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59.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7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7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7.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600" w:before="280" w:after="280"/>
              <w:ind w:firstLine="420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1"/>
                <w:szCs w:val="21"/>
              </w:rPr>
              <w:t>全力推进重点项目的实施，切实提升公路管护工作力度和水平，全力落实公路治超工作目标要求，积极推进城乡公交一体化建设，切实加大安全监管力度，全面提升交通队伍形象。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全力推进项目建设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着力加强公路管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扎实推进安全监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全面加强党的建设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left="195" w:hanging="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23.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23.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73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73.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kern w:val="0"/>
                <w:sz w:val="18"/>
                <w:szCs w:val="18"/>
              </w:rPr>
              <w:t>政府采购执行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公务卡刷卡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严格执行年初预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96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96.9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农村公路县道好路率达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乡道好路率达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0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村道好路率达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0%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0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0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全部达到预期实现的指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农村公路的修建，带动了全县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个乡镇沿路的经济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善生态管理制度体系，协调生态环境与社会发展的关系，使经济社会与生态环境协调发展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人民出行方便，群众满意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填表人：阳付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填报日期：</w:t>
      </w:r>
      <w:r>
        <w:rPr>
          <w:rFonts w:eastAsia="仿宋_GB2312;微软雅黑"/>
          <w:sz w:val="24"/>
        </w:rPr>
        <w:t xml:space="preserve">2021.9.6     </w:t>
      </w:r>
      <w:r>
        <w:rPr>
          <w:rFonts w:eastAsia="仿宋_GB2312;微软雅黑"/>
          <w:sz w:val="24"/>
        </w:rPr>
        <w:t>单位负责人签字：徐强</w:t>
      </w:r>
    </w:p>
    <w:p>
      <w:pPr>
        <w:pStyle w:val="Normal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haretitle">
    <w:name w:val="share-tit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5:00Z</dcterms:created>
  <dc:creator>PC</dc:creator>
  <dc:description/>
  <cp:keywords/>
  <dc:language>en-US</dc:language>
  <cp:lastModifiedBy>Administrator</cp:lastModifiedBy>
  <cp:lastPrinted>2020-08-08T16:50:00Z</cp:lastPrinted>
  <dcterms:modified xsi:type="dcterms:W3CDTF">2021-09-06T01:58:00Z</dcterms:modified>
  <cp:revision>5</cp:revision>
  <dc:subject/>
  <dc:title>先进个人材料</dc:title>
</cp:coreProperties>
</file>