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1218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0"/>
        <w:gridCol w:w="712"/>
        <w:gridCol w:w="412"/>
        <w:gridCol w:w="439"/>
        <w:gridCol w:w="283"/>
        <w:gridCol w:w="947"/>
        <w:gridCol w:w="329"/>
        <w:gridCol w:w="1276"/>
        <w:gridCol w:w="708"/>
        <w:gridCol w:w="173"/>
        <w:gridCol w:w="678"/>
        <w:gridCol w:w="1134"/>
        <w:gridCol w:w="142"/>
        <w:gridCol w:w="992"/>
        <w:gridCol w:w="832"/>
        <w:gridCol w:w="1604"/>
        <w:gridCol w:w="536"/>
      </w:tblGrid>
      <w:tr>
        <w:trPr>
          <w:trHeight w:val="285" w:hRule="atLeast"/>
        </w:trPr>
        <w:tc>
          <w:tcPr>
            <w:tcW w:w="10047" w:type="dxa"/>
            <w:gridSpan w:val="1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bCs/>
                <w:kern w:val="0"/>
                <w:sz w:val="32"/>
                <w:szCs w:val="32"/>
              </w:rPr>
            </w:pPr>
            <w:r>
              <w:rPr>
                <w:rFonts w:eastAsia="新宋体" w:cs="Tahoma" w:ascii="新宋体" w:hAnsi="新宋体"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新宋体" w:hAnsi="新宋体" w:cs="Tahoma" w:eastAsia="新宋体"/>
                <w:bCs/>
                <w:kern w:val="0"/>
                <w:sz w:val="32"/>
                <w:szCs w:val="32"/>
              </w:rPr>
              <w:t>年度出租车燃油补助资金明细表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47" w:type="dxa"/>
            <w:gridSpan w:val="1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新宋体" w:cs="Tahoma" w:ascii="新宋体" w:hAnsi="新宋体"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序号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地区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企业名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车牌号码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车辆系数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补贴金额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市（州）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县（区）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80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7886.8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0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51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5025.8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69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6801.6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70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6900.3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72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7097.6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0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69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6801.6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0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49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4828.4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0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73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7196.2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69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6801.6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0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57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5617.7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0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52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5124.4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72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7097.6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0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52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5124.4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0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73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7196.2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0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72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7097.6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53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5223.1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0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63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6209.7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51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5025.8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0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73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7196.2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0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72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7097.6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0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73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7196.2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0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75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7393.6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0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89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8774.8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0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73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7196.2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0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69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6801.6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0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82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8084.2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53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5223.1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0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71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6998.9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0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54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5321.7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0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68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6702.9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0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88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8676.1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0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51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5025.8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0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87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8577.4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0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58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5716.4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0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85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8380.1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54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5321.7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0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79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7788.2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0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69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6801.6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0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59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5815.0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72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7097.6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81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7985.5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73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7196.2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85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8380.1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81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7985.5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83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8182.8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1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77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7590.9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1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86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8478.8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1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81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7985.5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71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6998.9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86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8478.8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1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88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8676.1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86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8478.8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1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87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8577.4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1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86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8478.8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1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74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7294.9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1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84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8281.5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1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85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8380.1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83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8182.8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82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8084.2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1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82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8084.2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1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86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8478.8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1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89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8774.8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1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69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6801.6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1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86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8478.8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1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86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8478.8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58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5716.4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吉安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NY6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88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8671.11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bCs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bCs/>
                <w:kern w:val="0"/>
                <w:sz w:val="24"/>
              </w:rPr>
              <w:t>合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49.00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 xml:space="preserve">483425.24 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48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47" w:type="dxa"/>
            <w:gridSpan w:val="16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Tahoma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新宋体" w:cs="Tahoma" w:ascii="新宋体" w:hAnsi="新宋体"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bCs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bCs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bCs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bCs/>
                <w:kern w:val="0"/>
                <w:sz w:val="24"/>
              </w:rPr>
              <w:t>2020</w:t>
            </w:r>
            <w:r>
              <w:rPr>
                <w:rFonts w:ascii="新宋体" w:hAnsi="新宋体" w:cs="Tahoma" w:eastAsia="新宋体"/>
                <w:bCs/>
                <w:kern w:val="0"/>
                <w:sz w:val="24"/>
              </w:rPr>
              <w:t>年度出租车燃油补助资金明细表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47" w:type="dxa"/>
            <w:gridSpan w:val="1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新宋体" w:cs="Tahoma" w:ascii="新宋体" w:hAnsi="新宋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序号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地区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企业名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车牌号码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车辆系数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补贴金额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市（州）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县（市）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0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93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175.19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0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39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3847.66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0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90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879.22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0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92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076.54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0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90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879.22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0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93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175.19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0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82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089.96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0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93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175.19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84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287.27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0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95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372.51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0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86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484.59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0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93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175.19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0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95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372.51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0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94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273.85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0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86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484.59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0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92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076.54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94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273.85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0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96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471.17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0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88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681.90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89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780.56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0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93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175.19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0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89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780.56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0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91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977.88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0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84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287.27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0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86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484.59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94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273.85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0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84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287.27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0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91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977.88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0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86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484.59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0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98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668.48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0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83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188.61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0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96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471.17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0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91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977.88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0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93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175.19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85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385.93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0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92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076.54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0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96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471.17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0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88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681.90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0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94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273.85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0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90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879.22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0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97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569.83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0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89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780.56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0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95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372.51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0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89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780.56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88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681.90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1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94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273.85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1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93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175.19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1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97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569.83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1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86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484.59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1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95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372.51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1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91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977.88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1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92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076.54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1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93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175.19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96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471.17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1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94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273.85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1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92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076.54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1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93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175.19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1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92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076.54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1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93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175.19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1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90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879.22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1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88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681.90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87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583.25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怀化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辰溪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华运出租车有限公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湘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NY61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0.90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879.22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合计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56.8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560574.76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1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ahoma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ahoma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ahoma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ahoma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ahoma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Tahoma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ahoma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Tahoma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ahoma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Tahoma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ahoma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Tahoma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ahoma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Tahoma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ahoma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Tahoma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ahoma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Tahoma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ahoma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ahoma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Tahoma"/>
                <w:b/>
                <w:bCs/>
                <w:kern w:val="0"/>
                <w:sz w:val="36"/>
                <w:szCs w:val="36"/>
              </w:rPr>
              <w:t>农村客运成品油补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Tahoma"/>
                <w:b/>
                <w:bCs/>
                <w:kern w:val="0"/>
                <w:sz w:val="36"/>
                <w:szCs w:val="36"/>
              </w:rPr>
              <w:t>辰溪县东晟交通运输公司</w:t>
            </w:r>
            <w:r>
              <w:rPr>
                <w:rFonts w:cs="Tahoma" w:ascii="宋体" w:hAnsi="宋体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宋体" w:hAnsi="宋体" w:cs="Tahoma"/>
                <w:b/>
                <w:bCs/>
                <w:kern w:val="0"/>
                <w:sz w:val="36"/>
                <w:szCs w:val="36"/>
              </w:rPr>
              <w:t>年燃油补贴明细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序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车牌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座位数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(</w:t>
            </w:r>
            <w:r>
              <w:rPr>
                <w:rFonts w:ascii="新宋体" w:hAnsi="新宋体" w:cs="Tahoma" w:eastAsia="新宋体"/>
                <w:kern w:val="0"/>
                <w:sz w:val="24"/>
              </w:rPr>
              <w:t xml:space="preserve">座）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 xml:space="preserve">系数座位 </w:t>
            </w:r>
            <w:r>
              <w:rPr>
                <w:rFonts w:eastAsia="新宋体" w:cs="Tahoma" w:ascii="新宋体" w:hAnsi="新宋体"/>
                <w:kern w:val="0"/>
                <w:sz w:val="24"/>
              </w:rPr>
              <w:t>(</w:t>
            </w:r>
            <w:r>
              <w:rPr>
                <w:rFonts w:ascii="新宋体" w:hAnsi="新宋体" w:cs="Tahoma" w:eastAsia="新宋体"/>
                <w:kern w:val="0"/>
                <w:sz w:val="24"/>
              </w:rPr>
              <w:t>座）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应发金额 （元）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1W3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4459.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1X05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3254.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1Z07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3254.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2L68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6331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1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31329.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633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1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33739.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6332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1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32534.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6332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1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31329.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6333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1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33739.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6506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1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33739.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1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6658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7229.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6665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1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33739.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6704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1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6A4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1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6A84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1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6B04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9639.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1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6B47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4459.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1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6B49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5664.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1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6B5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4459.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6B74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2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6C24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5664.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2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6C24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3254.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2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6C4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2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6C47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5664.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2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6E03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5664.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2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6J1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3254.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2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6J88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5664.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2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6L53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5664.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2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6NJ8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3254.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3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6TW2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3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BC03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3254.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3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BC78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5664.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3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BF38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3254.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3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BF56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3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BT58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5664.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3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BU31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3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BU38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4459.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3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BV28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3254.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3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BW89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8434.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BW89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2409.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4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BZ9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3254.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4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CA15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9639.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4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CA8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4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CF9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5664.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4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CG76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5664.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4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CH07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0844.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4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CH88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0844.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4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CL95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3254.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4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CN9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9639.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CR16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5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CU67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5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CW66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5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CX61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9639.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5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CX85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204.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5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CX85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2409.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5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CY03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4459.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5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DD26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5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DD28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5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DK55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5664.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6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DM66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6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DN22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5664.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6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DN75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6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DR13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6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DS06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5664.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6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DW87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6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DX73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6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DX85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6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EA85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0844.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6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EB66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ED75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3614.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EF0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0844.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EH9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0844.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EN77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3254.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EP21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4459.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EP3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204.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ES13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4459.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ET7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EX87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4459.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EY63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EY67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EZ6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EZ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9639.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FB39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4459.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FG08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0844.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FP7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3254.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FT12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FT7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FU72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FX19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7229.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FX19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204.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FX58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0844.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FY87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0844.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GB36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GC38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4459.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GP51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GQ1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0844.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GR29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GU38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9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HD82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1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HM59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8434.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1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HV08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1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JF68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0844.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1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KS87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3614.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1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LM38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0844.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10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NMK73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4819.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kern w:val="0"/>
                <w:sz w:val="24"/>
              </w:rPr>
              <w:t>合计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88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kern w:val="0"/>
                <w:sz w:val="24"/>
              </w:rPr>
              <w:t>11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  <w:t>1378497.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新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559"/>
        <w:gridCol w:w="1984"/>
        <w:gridCol w:w="1985"/>
        <w:gridCol w:w="1134"/>
        <w:gridCol w:w="2091"/>
      </w:tblGrid>
      <w:tr>
        <w:trPr>
          <w:trHeight w:val="780" w:hRule="atLeast"/>
        </w:trPr>
        <w:tc>
          <w:tcPr>
            <w:tcW w:w="921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辰溪县宏运运输公司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油补明细表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车牌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座位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座位系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发放补贴金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2H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5664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2S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0844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62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31329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624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3012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625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31329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625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32534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626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3012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626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33739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626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2409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627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32534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63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7839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63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26509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63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31329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633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32534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633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33739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63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21689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633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26509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63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32534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633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28919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63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33739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65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26509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652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27714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666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3012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666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32534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670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3254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67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8434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67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28919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672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31329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685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5664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68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9639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686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68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3254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689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3254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69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9639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69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69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0844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69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9639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69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3254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69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6A3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6A4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3254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6A8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6AN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4459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6B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0844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6B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3254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6B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9639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6B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2409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6B3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6B4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8434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6B4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6C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5664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6E8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5664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6GM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3254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6L2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5664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6ME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3254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BC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3254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BK7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BU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4459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BV5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8434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BW8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204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BX7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0844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BX7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3254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BX9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CB8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9639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CF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3254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CH6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5664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CM3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9639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CM3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CQ5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3254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CQ9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CV8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3254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CW3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CZ5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CZ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2409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CZ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4459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DD8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DS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0844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DS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DS8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5664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DV7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3254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EB6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EL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602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EQ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9639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ER3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EW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0844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FH3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0844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FR4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FR9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9639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FU2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4819.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FU5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9639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GT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2409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HL8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602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JK5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204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MK3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9639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湘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NRU5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1253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　</w:t>
            </w: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24"/>
              </w:rPr>
              <w:t>10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24"/>
              </w:rPr>
              <w:t>12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24"/>
              </w:rPr>
              <w:t>154001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1"/>
        <w:rPr>
          <w:rFonts w:ascii="宋体" w:hAnsi="宋体" w:cs="Tahoma"/>
          <w:b/>
          <w:b/>
          <w:bCs/>
          <w:kern w:val="0"/>
          <w:sz w:val="30"/>
          <w:szCs w:val="30"/>
        </w:rPr>
      </w:pPr>
      <w:r>
        <w:rPr>
          <w:rFonts w:ascii="宋体" w:hAnsi="宋体" w:cs="Tahoma"/>
          <w:b/>
          <w:bCs/>
          <w:kern w:val="0"/>
          <w:sz w:val="30"/>
          <w:szCs w:val="30"/>
        </w:rPr>
        <w:t>辰溪县吉通运输有限责任公司</w:t>
      </w:r>
      <w:r>
        <w:rPr>
          <w:rFonts w:cs="Tahoma" w:ascii="宋体" w:hAnsi="宋体"/>
          <w:b/>
          <w:bCs/>
          <w:kern w:val="0"/>
          <w:sz w:val="30"/>
          <w:szCs w:val="30"/>
        </w:rPr>
        <w:t>2020</w:t>
      </w:r>
      <w:r>
        <w:rPr>
          <w:rFonts w:ascii="宋体" w:hAnsi="宋体" w:cs="Tahoma"/>
          <w:b/>
          <w:bCs/>
          <w:kern w:val="0"/>
          <w:sz w:val="30"/>
          <w:szCs w:val="30"/>
        </w:rPr>
        <w:t>年燃油补贴明细</w:t>
      </w:r>
    </w:p>
    <w:tbl>
      <w:tblPr>
        <w:tblW w:w="9215" w:type="dxa"/>
        <w:jc w:val="left"/>
        <w:tblInd w:w="-3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800"/>
        <w:gridCol w:w="1043"/>
        <w:gridCol w:w="313"/>
        <w:gridCol w:w="1246"/>
        <w:gridCol w:w="1984"/>
        <w:gridCol w:w="1985"/>
        <w:gridCol w:w="1134"/>
      </w:tblGrid>
      <w:tr>
        <w:trPr>
          <w:trHeight w:val="331" w:hRule="atLeast"/>
        </w:trPr>
        <w:tc>
          <w:tcPr>
            <w:tcW w:w="15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5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牌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位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数座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燃油补贴金额（元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Q32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59.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Y8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664.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142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199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142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739.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143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739.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155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2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163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29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164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29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165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689.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168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689.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168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609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168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34.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169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789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169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29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17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2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174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14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184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919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184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2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184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429.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19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869.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195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919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196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2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196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919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196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919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19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2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198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919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198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29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201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34.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201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29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202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4.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202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304.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203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919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205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4.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205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34.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206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2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207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09.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222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2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229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714.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229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29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229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34.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23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29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23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739.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23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34.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23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34.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239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739.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24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199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246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29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252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29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252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2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253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739.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258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609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26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2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2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29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261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919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261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29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261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714.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262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29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263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29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26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29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265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019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265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84.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312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2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312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29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312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2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313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29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315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2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324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29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324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2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326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29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326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34.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326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34.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326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379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326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584.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327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814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327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2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32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739.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328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34.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33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17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331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17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332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34.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332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29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332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29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335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919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336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739.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339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2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339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739.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339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019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34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739.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511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29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527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379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531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34.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548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584.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597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99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66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29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665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29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668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24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668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994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681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09.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683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24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755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379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9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59.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A45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54.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A49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54.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A54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664.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A54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59.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A84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664.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A94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49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B14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4.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B45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59.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C4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59.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D13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59.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GD9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44.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6L9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49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BB48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19.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BC55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59.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BE11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664.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BE3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54.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BG84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39.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BL16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39.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BL7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24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BQ61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24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BU18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24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BU81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59.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BV22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664.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BV68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19.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BW67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59.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BY05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54.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BY21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19.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BY41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9.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BY42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49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BY46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4.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BZ68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24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BZ79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44.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CB88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54.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CD19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14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CG51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54.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CQ69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54.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CQ99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59.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CR05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14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CR89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54.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DC07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54.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DC8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59.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DJ25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49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DL62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54.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DM69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4.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DS15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44.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DU23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39.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DW55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14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DX71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39.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EA7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59.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EB65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44.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EH73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14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EH78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59.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EJ85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14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EL17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49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EL52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14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EL58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24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EN71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49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EN77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44.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EP33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34.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EQ52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54.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ER21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44.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ER7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54.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EV57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24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EX12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39.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EY27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44.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EZ46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49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FA97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664.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FB13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19.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FF58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39.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FM13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24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FP11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44.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FT72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54.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FV8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19.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KV87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664.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LV09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44.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41489.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33:00Z</dcterms:created>
  <dc:creator>User</dc:creator>
  <dc:description/>
  <dc:language>en-US</dc:language>
  <cp:lastModifiedBy>Administrator</cp:lastModifiedBy>
  <cp:lastPrinted>2022-01-13T10:28:00Z</cp:lastPrinted>
  <dcterms:modified xsi:type="dcterms:W3CDTF">2022-01-14T09:12:18Z</dcterms:modified>
  <cp:revision>28</cp:revision>
  <dc:subject/>
  <dc:title>2019年度农村道路客运经营车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