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261"/>
        <w:gridCol w:w="1224"/>
        <w:gridCol w:w="1134"/>
        <w:gridCol w:w="1134"/>
        <w:gridCol w:w="828"/>
        <w:gridCol w:w="873"/>
        <w:gridCol w:w="1418"/>
      </w:tblGrid>
      <w:tr>
        <w:trPr>
          <w:trHeight w:val="690" w:hRule="atLeast"/>
        </w:trPr>
        <w:tc>
          <w:tcPr>
            <w:tcW w:w="999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决算支出绩效自评表</w:t>
            </w:r>
          </w:p>
        </w:tc>
      </w:tr>
      <w:tr>
        <w:trPr>
          <w:trHeight w:val="270" w:hRule="atLeast"/>
        </w:trPr>
        <w:tc>
          <w:tcPr>
            <w:tcW w:w="99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19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度部门整体支出　　　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柿溪乡人民政府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初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839.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839.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702.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85.6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839.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839.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702.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85.6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331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59.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877.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体目标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7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持续深入学习贯彻习近平新时代中国特色社会主义思想，坚持以党建工作为统揽，立足我乡资源优势和群众基础，以乡村振兴为抓手，筑牢底线思维，巩固脱贫攻坚成果，继续围绕县委“一化四建”战略目标，紧扣加快发展主题，提升政府效能，落实惠民政策，确保全乡经济社会平稳快速发展，为决胜小康社会夯实基础。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基本完成年初目标</w:t>
            </w:r>
          </w:p>
        </w:tc>
      </w:tr>
      <w:tr>
        <w:trPr>
          <w:trHeight w:val="86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财政供养人员控制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公经费控制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固定资产利用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9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完成情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全年基本支出不超过预算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加快发展农村经济，提高就业率，切实增加群众收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保障基层社会民生，方便群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做好护林防火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落实各项惠农扶贫政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社会公众或服务对象满意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填表人：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;仿宋"/>
          <w:sz w:val="24"/>
        </w:rPr>
        <w:t>填报日期：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;仿宋"/>
          <w:sz w:val="24"/>
        </w:rPr>
        <w:t>联系电话：</w:t>
      </w:r>
      <w:r>
        <w:rPr>
          <w:rFonts w:eastAsia="Times New Roman"/>
          <w:sz w:val="24"/>
        </w:rPr>
        <w:t xml:space="preserve">       </w:t>
      </w:r>
      <w:r>
        <w:rPr>
          <w:rFonts w:eastAsia="仿宋_GB2312;仿宋"/>
          <w:sz w:val="24"/>
        </w:rPr>
        <w:t>单位负责人签字：</w:t>
      </w:r>
    </w:p>
    <w:p>
      <w:pPr>
        <w:pStyle w:val="Normal"/>
        <w:rPr>
          <w:rFonts w:eastAsia="仿宋_GB2312;仿宋"/>
          <w:sz w:val="24"/>
          <w:szCs w:val="32"/>
        </w:rPr>
      </w:pPr>
      <w:r>
        <w:rPr>
          <w:rFonts w:eastAsia="仿宋_GB2312;仿宋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aretitle">
    <w:name w:val="share-titl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25:00Z</dcterms:created>
  <dc:creator>PC</dc:creator>
  <dc:description/>
  <dc:language>en-US</dc:language>
  <cp:lastModifiedBy>玉林</cp:lastModifiedBy>
  <cp:lastPrinted>2020-08-08T16:50:00Z</cp:lastPrinted>
  <dcterms:modified xsi:type="dcterms:W3CDTF">2020-09-29T06:04:58Z</dcterms:modified>
  <cp:revision>4</cp:revision>
  <dc:subject/>
  <dc:title>先进个人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