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b w:val="false"/>
          <w:bCs w:val="false"/>
          <w:sz w:val="44"/>
          <w:szCs w:val="44"/>
          <w:lang w:eastAsia="zh-CN"/>
        </w:rPr>
      </w:r>
    </w:p>
    <w:p>
      <w:pPr>
        <w:pStyle w:val="2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孝发〔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2025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〕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11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成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孝坪镇村干部任期经济责任审计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FangSong;方正仿宋_GBK" w:hAnsi="FangSong;方正仿宋_GBK" w:eastAsia="FangSong;方正仿宋_GBK" w:cs="FangSong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</w:rPr>
        <w:t>各村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</w:rPr>
        <w:t>(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</w:rPr>
        <w:t>居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</w:rPr>
        <w:t>)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</w:rPr>
        <w:t>委会、镇直各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eastAsia="zh-CN"/>
        </w:rPr>
        <w:t>单位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根据《辰溪县村（社区）“两委”换届前财务清查和村（社区）组织成员任期经济责任审计工作实施方案》（文件精神，确保村（社区）换届工作顺利有序开展，经孝坪镇党委、政府研究决定，成立孝坪镇经济责任审计工作领导小组，具体人员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组  长：李隆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副组长：周玉婷、瞿红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成  员：万宏云、郑依莎、梅光全、江雪琪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 xml:space="preserve">        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周  铭、胡思妍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ab/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、吴  强、欧阳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工作领导小组下设办公室，由万宏云任办公室主任，并负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常具体事项的开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中共孝坪镇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left"/>
        <w:textAlignment w:val="auto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2025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年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7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月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15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FZXiaoBiaoSong-B05S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08:33Z</dcterms:created>
  <dc:creator>lenovo</dc:creator>
  <dc:description/>
  <dc:language>en-US</dc:language>
  <cp:lastModifiedBy>東来</cp:lastModifiedBy>
  <cp:lastPrinted>2025-07-24T08:30:00Z</cp:lastPrinted>
  <dcterms:modified xsi:type="dcterms:W3CDTF">2025-07-24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3B097F6852C1C17E8168C7229602_4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jEwYjM0NDY2M2QzY2RmZjUzMWU1ZWJiMWI1ZDgxYTgiLCJ1c2VySWQiOiI1NzA1NjQ5MzMifQ==</vt:lpwstr>
  </property>
</Properties>
</file>