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before="0" w:after="156"/>
        <w:jc w:val="center"/>
        <w:rPr/>
      </w:pP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辰溪县田湾镇人民政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829.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02.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02.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202.9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37.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65.7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采购方式合规、采购流程规范；贯彻执行规划建设，基础设施建设，稳定和完善农村基本经营管理全面实施下政府各项决策部署，确保各项工作目标任务圆满完成；计划完成基本支出预算金额的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资金拨付有完整的审批程序和手续；项目支出按规定经过评估论证。我单位不断改善行政管理、严格经费及资产管理；做好防汛抗旱、防治大气污染工作按时按质完成上级下达任务，完成基本支出预算金额的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准质量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执行生效时间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</w:rPr>
      </w:pPr>
      <w:r>
        <w:rPr>
          <w:rFonts w:eastAsia="仿宋_GB2312;仿宋"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Administrator</dc:creator>
  <dc:description/>
  <dc:language>en-US</dc:language>
  <cp:lastModifiedBy>微软用户</cp:lastModifiedBy>
  <cp:lastPrinted>2022-04-13T08:50:00Z</cp:lastPrinted>
  <dcterms:modified xsi:type="dcterms:W3CDTF">2023-09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0E54B75B44296A626C3046778B3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