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lang w:eastAsia="zh-CN"/>
        </w:rPr>
        <w:t>田湾镇</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镇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镇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镇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镇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镇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镇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rPr>
        <w:t>乡镇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4</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1"/>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02T16:19:00Z</cp:lastPrinted>
  <dcterms:modified xsi:type="dcterms:W3CDTF">2019-12-23T10:42:15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