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大水田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蓝色的梦想</cp:lastModifiedBy>
  <dcterms:modified xsi:type="dcterms:W3CDTF">2023-07-10T07:50:1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AA88868024C4FB1DCAFA7A9F4A7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