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3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83"/>
        <w:gridCol w:w="284"/>
        <w:gridCol w:w="567"/>
        <w:gridCol w:w="567"/>
        <w:gridCol w:w="1322"/>
        <w:gridCol w:w="804"/>
        <w:gridCol w:w="851"/>
        <w:gridCol w:w="172"/>
        <w:gridCol w:w="1080"/>
        <w:gridCol w:w="1442"/>
      </w:tblGrid>
      <w:tr>
        <w:trPr>
          <w:trHeight w:val="214" w:hRule="atLeast"/>
        </w:trPr>
        <w:tc>
          <w:tcPr>
            <w:tcW w:w="8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整体支出绩效自评表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（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度）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名称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辰溪县大水田乡人民政府部门整体支出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辰溪县大水田乡人民政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辰溪县大水田乡人民政府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.1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.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.1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.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贯彻执行规划建设，基础设施建设，稳定和完善农村基本经营管理，全面实施乡政府各项决策部署，确保各项工作目标任务圆满成完成。</w:t>
            </w:r>
            <w:r>
              <w:rPr>
                <w:rFonts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计划控制三公经费支出</w:t>
            </w:r>
            <w:r>
              <w:rPr>
                <w:rFonts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严格把控财政资金的用途</w:t>
            </w:r>
            <w:r>
              <w:rPr>
                <w:rFonts w:eastAsia="仿宋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计划完成基本支出预算金额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eastAsia="仿宋"/>
                <w:color w:val="000000"/>
                <w:kern w:val="0"/>
                <w:szCs w:val="21"/>
              </w:rPr>
              <w:t>   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保证乡政府正常运转，各职能部门正常履职，对负责的社会事务加强管理，实现全乡和谐发展、社会稳定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按计划完成三公经费支出预算达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按照财政资金使用用途和目的，健全了资金管理制度，认真执行年初预算资金计划，账务核算及时规范。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按计划完成基本支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责履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财政供养人员控制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公经费控制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固定资产利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政府采购执行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目标任务完成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点工作实际完成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、公用经费等不超出预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职效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产业结构调整，发展新兴产业，提高就业率，为居民创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基层社会民生，加强社会主义新农村建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把群众利益放在第一 位，提升业务能力，推进新农村建设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基础设施建设，提高农村生活质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生活质量提高，幸福指数提高，基层工作高质量发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效益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态度、服务质量、服务效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坚持群众至上，更好的为人民服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848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向书瑾 填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743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负责人签字：朱金山  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向 书瑾</cp:lastModifiedBy>
  <cp:lastPrinted>2023-02-03T17:44:00Z</cp:lastPrinted>
  <dcterms:modified xsi:type="dcterms:W3CDTF">2023-02-0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91F223D84AC498AE136D8343CC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FjNTBkNGMyNTA0ODRiOGExMDYzZjJkY2UxZWQwN2IifQ==</vt:lpwstr>
  </property>
</Properties>
</file>