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3</w:t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83"/>
        <w:gridCol w:w="284"/>
        <w:gridCol w:w="567"/>
        <w:gridCol w:w="567"/>
        <w:gridCol w:w="1322"/>
        <w:gridCol w:w="804"/>
        <w:gridCol w:w="851"/>
        <w:gridCol w:w="172"/>
        <w:gridCol w:w="977"/>
        <w:gridCol w:w="1545"/>
      </w:tblGrid>
      <w:tr>
        <w:trPr>
          <w:trHeight w:val="214" w:hRule="atLeast"/>
        </w:trPr>
        <w:tc>
          <w:tcPr>
            <w:tcW w:w="837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门整体支出绩效自评表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7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（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202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度）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名称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color w:val="000000"/>
                <w:lang w:eastAsia="zh-CN"/>
              </w:rPr>
              <w:t>辰溪县小龙门乡人民政府部门整体支出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lang w:eastAsia="zh-CN"/>
              </w:rPr>
              <w:t>辰溪县小龙门乡人民政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辰溪县小龙门乡人民政府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90.6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1.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1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当年财政拨款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8.6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资金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贯彻执行规划建设，基础设施建设，稳定和完善农村基本经营管理，全面实施乡政府各项决策部署，确保各项工作目标任务圆满成完成。</w:t>
            </w:r>
            <w:r>
              <w:rPr>
                <w:rFonts w:eastAsia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计划控制三公经费支出</w:t>
            </w:r>
            <w:r>
              <w:rPr>
                <w:rFonts w:eastAsia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严格把控财政资金的用途</w:t>
            </w:r>
            <w:r>
              <w:rPr>
                <w:rFonts w:eastAsia="仿宋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计划完成基本支出预算金额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%</w:t>
            </w:r>
            <w:r>
              <w:rPr>
                <w:rFonts w:eastAsia="仿宋"/>
                <w:color w:val="000000"/>
                <w:kern w:val="0"/>
                <w:szCs w:val="21"/>
              </w:rPr>
              <w:t>   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保证乡政府正常运转，各职能部门正常履职，对负责的社会事务加强管理，实现全乡和谐发展、社会稳定。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按计划完成三公经费支出预算达。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按照财政资金使用用途和目的，健全了资金管理制度，认真执行年初预算资金计划，账务核算及时规范。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按计划完成基本支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</w:t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责履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供养人员控制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三公经费控制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固定资产利用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政府采购执行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、目标任务完成率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重点工作实际完成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、公用经费等不超出预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履职效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进产业结构调整，发展新兴产业，提高就业率，为居民创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把群众利益放在第一 位，提升业务能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基层社会民生，加强社会主义新农村建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善基础设施建设，提高农村生活质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生活质量提高，幸福指数提高，基层工作高质量发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效益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态度、服务质量、服务效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坚持群众至上，更好的为人民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837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填表人：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填表日期：  年  月  日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联系电话：           单位负责人签字：  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14T13:57:00Z</cp:lastPrinted>
  <dcterms:modified xsi:type="dcterms:W3CDTF">2022-08-08T00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AAB0814C34325963C283D6499F6C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YTFjNTBkNGMyNTA0ODRiOGExMDYzZjJkY2UxZWQwN2IifQ==</vt:lpwstr>
  </property>
</Properties>
</file>