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上蒲溪瑶族乡人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Me</cp:lastModifiedBy>
  <dcterms:modified xsi:type="dcterms:W3CDTF">2022-07-12T01:44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A88868024C4FB1DCAFA7A9F4A7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