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-1</w:t>
      </w:r>
    </w:p>
    <w:p>
      <w:pPr>
        <w:pStyle w:val="Normal"/>
        <w:spacing w:lineRule="exact" w:line="600"/>
        <w:jc w:val="center"/>
        <w:rPr>
          <w:rFonts w:eastAsia="方正小标宋_GBK;SimSun-ExtB"/>
          <w:sz w:val="36"/>
          <w:szCs w:val="36"/>
        </w:rPr>
      </w:pPr>
      <w:r>
        <w:rPr>
          <w:rFonts w:eastAsia="方正小标宋_GBK;SimSun-ExtB"/>
          <w:sz w:val="36"/>
          <w:szCs w:val="36"/>
          <w:lang w:eastAsia="zh-CN"/>
        </w:rPr>
        <w:t>辰溪县水利局</w:t>
      </w:r>
      <w:r>
        <w:rPr>
          <w:rFonts w:eastAsia="方正小标宋_GBK;SimSun-ExtB"/>
          <w:sz w:val="36"/>
          <w:szCs w:val="36"/>
          <w:lang w:val="en-US" w:eastAsia="zh-CN"/>
        </w:rPr>
        <w:t>2020</w:t>
      </w:r>
      <w:r>
        <w:rPr>
          <w:rFonts w:eastAsia="方正小标宋_GBK;SimSun-ExtB"/>
          <w:sz w:val="36"/>
          <w:szCs w:val="36"/>
          <w:lang w:val="en-US" w:eastAsia="zh-CN"/>
        </w:rPr>
        <w:t>年决算</w:t>
      </w:r>
      <w:r>
        <w:rPr>
          <w:rFonts w:eastAsia="方正小标宋_GBK;SimSun-ExtB"/>
          <w:sz w:val="36"/>
          <w:szCs w:val="36"/>
        </w:rPr>
        <w:t>支出绩效评价报告</w:t>
      </w:r>
    </w:p>
    <w:p>
      <w:pPr>
        <w:pStyle w:val="Normal"/>
        <w:spacing w:lineRule="exact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预算支出基本情况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预算支出概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实施单位基本情况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我局编制数</w:t>
      </w:r>
      <w:r>
        <w:rPr>
          <w:rFonts w:eastAsia="仿宋" w:cs="仿宋" w:ascii="仿宋" w:hAnsi="仿宋"/>
          <w:bCs/>
          <w:kern w:val="0"/>
          <w:sz w:val="28"/>
          <w:szCs w:val="28"/>
        </w:rPr>
        <w:t>87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，其中：依照公务员管理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，事业编制</w:t>
      </w:r>
      <w:r>
        <w:rPr>
          <w:rFonts w:eastAsia="仿宋" w:cs="仿宋" w:ascii="仿宋" w:hAnsi="仿宋"/>
          <w:bCs/>
          <w:kern w:val="0"/>
          <w:sz w:val="28"/>
          <w:szCs w:val="28"/>
        </w:rPr>
        <w:t>79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，工勤人员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。实有在编人数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，其中：依照公务员管理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，事业人员</w:t>
      </w:r>
      <w:r>
        <w:rPr>
          <w:rFonts w:eastAsia="仿宋" w:cs="仿宋" w:ascii="仿宋" w:hAnsi="仿宋"/>
          <w:bCs/>
          <w:kern w:val="0"/>
          <w:sz w:val="28"/>
          <w:szCs w:val="28"/>
        </w:rPr>
        <w:t>65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，工勤人员</w:t>
      </w:r>
      <w:r>
        <w:rPr>
          <w:rFonts w:eastAsia="仿宋" w:cs="仿宋" w:ascii="仿宋" w:hAnsi="仿宋"/>
          <w:bCs/>
          <w:kern w:val="0"/>
          <w:sz w:val="28"/>
          <w:szCs w:val="28"/>
        </w:rPr>
        <w:t>26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。提前离岗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。离退休</w:t>
      </w:r>
      <w:r>
        <w:rPr>
          <w:rFonts w:eastAsia="仿宋" w:cs="仿宋" w:ascii="仿宋" w:hAnsi="仿宋"/>
          <w:bCs/>
          <w:kern w:val="0"/>
          <w:sz w:val="28"/>
          <w:szCs w:val="28"/>
        </w:rPr>
        <w:t>45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（离休</w:t>
      </w:r>
      <w:r>
        <w:rPr>
          <w:rFonts w:eastAsia="仿宋" w:cs="仿宋" w:ascii="仿宋" w:hAnsi="仿宋"/>
          <w:bCs/>
          <w:kern w:val="0"/>
          <w:sz w:val="28"/>
          <w:szCs w:val="28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）。其他人员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人（门卫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食堂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印刷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人。</w:t>
      </w:r>
    </w:p>
    <w:p>
      <w:pPr>
        <w:pStyle w:val="Normal"/>
        <w:widowControl/>
        <w:spacing w:lineRule="exact" w:line="560"/>
        <w:ind w:firstLine="54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局为行政单位。主要职责是：负责保障全县水资源的合理开发利用。组织编制全县水资源规划、县确定的重要江河湖泊流域综合规划、防洪规划等重大水利规划；负责生活、生产经营和生态环境用水的统筹和保障。拟定全县水中长期供求规划、水量分配方案并监督实施。负责落实重要流域、区域以及重大调水工程的水资源调度；按规定制定水利工程建设和运行管理有关制度并组织实施，负责提出水利固定资产投资规模、方向、具体安排建议并组织指导实施；指导水资源保护工作。组织编制实施水资源保护规划；负责节约用水工作。拟定节约用水政策，组织编制节约用水规划并监督实施，组织制定有关标准；指导水利设施、水域及其岸线的管理、保护预综合利用。指导江河湖泊及河口的治理、开发和保护；负责对水利工程建设实施监管，并组织指导其建后运行；负责水土保持工作。拟订水土保持规划并监督实施，组织实施水土流失的综合防治、监测预报并定期公告；指导农村水利工作。组织开展灌排工程建设与改造。指导农村饮水安全工程建设管理工作，指导节水灌溉有关工作；负责水利工程移民管理工作。拟订水库移民有关政策并监督实施；负责协调重大涉水违法事件的查处，协调跨乡镇水事纠纷，负责水政监察和水行政执法；负责落实综合防灾减灾规划相关要求，组织编制洪水干旱灾害防治规划和防护标准并指导实施。</w:t>
      </w:r>
    </w:p>
    <w:p>
      <w:pPr>
        <w:pStyle w:val="Normal"/>
        <w:spacing w:lineRule="exact" w:line="600"/>
        <w:ind w:firstLine="640"/>
        <w:rPr>
          <w:rFonts w:ascii="仿宋" w:hAnsi="仿宋" w:eastAsia="仿宋_GB2312;仿宋" w:cs="仿宋"/>
          <w:bCs/>
          <w:sz w:val="32"/>
          <w:szCs w:val="32"/>
          <w:lang w:eastAsia="zh-CN"/>
        </w:rPr>
      </w:pPr>
      <w:r>
        <w:rPr>
          <w:rFonts w:eastAsia="仿宋_GB2312;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预算资金使用管理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预算资金基本性质为一般公共预算拨款，主要用途：为保障单位机构正常运行，完成日常工作任务而发生的各项支出。主要内容、涉及范围：工资福利支出、商品和服务支出、对个人和家庭补助支出、其他资本性支出、项目支出等。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预算支出绩效目标完成程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度县级和省级下达资金全部完成支付，按预期完成各对应工作项目，达到保运转的基本目标。</w:t>
      </w:r>
      <w:r>
        <w:rPr>
          <w:rFonts w:ascii="仿宋" w:hAnsi="仿宋" w:cs="仿宋" w:eastAsia="仿宋"/>
          <w:sz w:val="28"/>
          <w:szCs w:val="28"/>
          <w:lang w:eastAsia="zh-CN"/>
        </w:rPr>
        <w:t>确保防汛、抗旱工作顺利进行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资金使用及管理情况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预算资金及自筹资金的安排落实、总投入等情况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总收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204.4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其中财政拨款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34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政府性基金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收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.8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其他收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0.16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，财政预算支出安排资金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341.6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实际拨付到位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341.6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主要上年结余资金。</w:t>
      </w:r>
    </w:p>
    <w:p>
      <w:pPr>
        <w:pStyle w:val="Normal"/>
        <w:snapToGrid w:val="false"/>
        <w:spacing w:lineRule="exact" w:line="600"/>
        <w:ind w:left="480" w:hanging="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）预算资金实际使用情况。</w:t>
      </w:r>
    </w:p>
    <w:p>
      <w:pPr>
        <w:pStyle w:val="Style15"/>
        <w:widowControl/>
        <w:shd w:fill="FFFFFF" w:val="clear"/>
        <w:spacing w:lineRule="atLeast" w:line="510" w:before="280" w:after="225"/>
        <w:ind w:firstLine="560"/>
        <w:jc w:val="both"/>
        <w:rPr>
          <w:rFonts w:ascii="仿宋" w:hAnsi="仿宋" w:eastAsia="仿宋" w:cs="仿宋"/>
          <w:color w:val="3D3D3D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年度一般公共预算财政拨款年初结转和结余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2716.38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本年收入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4353.85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其中财政拨款收入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4347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政府性基金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收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.8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。主要用于人员经费及日常公用经费支出，疫情防控支出。</w:t>
      </w:r>
    </w:p>
    <w:p>
      <w:pPr>
        <w:pStyle w:val="Style15"/>
        <w:widowControl/>
        <w:shd w:fill="FFFFFF" w:val="clear"/>
        <w:spacing w:lineRule="atLeast" w:line="510" w:before="280" w:after="225"/>
        <w:ind w:firstLine="560"/>
        <w:jc w:val="both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年度总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5341.61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比上年减少了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5132.32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减幅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49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。主要原因是因为根据上级要求，厉行节约，压缩开支。年末结转和结余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1862.81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。基本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1387.23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项目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3954.38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10" w:before="280" w:after="225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（三）</w:t>
      </w:r>
      <w:r>
        <w:rPr>
          <w:rFonts w:ascii="仿宋" w:hAnsi="仿宋" w:cs="仿宋" w:eastAsia="仿宋"/>
          <w:sz w:val="28"/>
          <w:szCs w:val="28"/>
        </w:rPr>
        <w:t>预算资金管理情况分析，主要包括管理制度、办法的制订及执行情况。</w:t>
      </w:r>
    </w:p>
    <w:p>
      <w:pPr>
        <w:pStyle w:val="Style15"/>
        <w:widowControl/>
        <w:shd w:fill="FFFFFF" w:val="clear"/>
        <w:spacing w:lineRule="atLeast" w:line="510" w:before="280" w:after="225"/>
        <w:ind w:firstLine="84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加强制度建设。我所根据上级相关政策和本所实际情况，严格遵守《会计法》和财经纪律，合理安排预算，建立和完善财务制度，严格按照专项资金的使用范围、禁止事项、管理和监督事项开展落实，坚持用制度规范专项资金的管理使用。</w:t>
      </w:r>
    </w:p>
    <w:p>
      <w:pPr>
        <w:pStyle w:val="Normal"/>
        <w:widowControl/>
        <w:spacing w:lineRule="auto" w:line="480" w:before="502" w:after="100"/>
        <w:ind w:firstLine="84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专款专用管理。在资金管理使用上，我所严格按照各项专项资金使用用途安排该专项资金的支出使用，严格遵守“专款专用”原则，严格落实专项资金的申拨、使用审批手续，充分发挥资金使用效益。</w:t>
      </w:r>
    </w:p>
    <w:p>
      <w:pPr>
        <w:pStyle w:val="Normal"/>
        <w:widowControl/>
        <w:spacing w:lineRule="auto" w:line="480" w:before="502" w:after="100"/>
        <w:ind w:firstLine="70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会计独立核算。在会计核算上，严格实行单独核算，单独设置会计科目进行记账管理，使专项资金来源、去向明了，避免与人员、公用等本级财政预算内资金混合使用。</w:t>
      </w:r>
    </w:p>
    <w:p>
      <w:pPr>
        <w:pStyle w:val="Normal"/>
        <w:widowControl/>
        <w:spacing w:lineRule="auto" w:line="480" w:before="502" w:after="100"/>
        <w:ind w:firstLine="70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加强内外监督。按照省市文件要求，按时填报相关资金情况报表，积极接受上级部门监督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支出组织实施情况</w:t>
      </w:r>
    </w:p>
    <w:p>
      <w:pPr>
        <w:pStyle w:val="Normal"/>
        <w:snapToGrid w:val="false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）资金使用管理情况，主要包括预算资金及项目管理制度建设、日常检查监督管理等情况。</w:t>
      </w:r>
    </w:p>
    <w:p>
      <w:pPr>
        <w:pStyle w:val="Style15"/>
        <w:widowControl/>
        <w:shd w:fill="FFFFFF" w:val="clear"/>
        <w:spacing w:lineRule="atLeast" w:line="510" w:before="280" w:after="225"/>
        <w:ind w:firstLine="840"/>
        <w:jc w:val="both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本部门预算管理情况：我单位财务管理严格依法依规，做到公开公平公正，严格执行各项有关法律法规、财经纪律、财务规章制度。</w:t>
      </w:r>
    </w:p>
    <w:p>
      <w:pPr>
        <w:pStyle w:val="Style15"/>
        <w:widowControl/>
        <w:shd w:fill="FFFFFF" w:val="clear"/>
        <w:spacing w:lineRule="atLeast" w:line="510" w:before="280" w:after="225"/>
        <w:ind w:firstLine="840"/>
        <w:jc w:val="both"/>
        <w:rPr>
          <w:rFonts w:ascii="仿宋" w:hAnsi="仿宋" w:eastAsia="仿宋" w:cs="仿宋"/>
          <w:color w:val="3D3D3D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严格按省财政及县财政相关规定发放津补贴及奖金，不存在乱发钱、物的情况。</w:t>
      </w:r>
    </w:p>
    <w:p>
      <w:pPr>
        <w:pStyle w:val="Style15"/>
        <w:widowControl/>
        <w:shd w:fill="FFFFFF" w:val="clear"/>
        <w:spacing w:lineRule="atLeast" w:line="510" w:before="280" w:after="225"/>
        <w:ind w:firstLine="84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严格按照县财政局项目资金暨管理的相关要求，对相关干渠完成维修养护、渠道抢修，上报县财政局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审计局</w:t>
      </w:r>
      <w:r>
        <w:rPr>
          <w:rFonts w:ascii="仿宋" w:hAnsi="仿宋" w:cs="仿宋" w:eastAsia="仿宋"/>
          <w:color w:val="333333"/>
          <w:sz w:val="28"/>
          <w:szCs w:val="28"/>
        </w:rPr>
        <w:t>验收，按实际完成维修养护工程量共拨付维修养护资金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项目组织实施情况，主要包括项目招投标、调整、竣工验收等情况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相关干渠实际情况，研究并制定当年维修养护计划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至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份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水库防汛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排查隐患，险工险段维修。根据管辖范围，组织职工完成相关干渠维修养护工作，管理人员做好维修养护的监管工作，确保维修养护按时保质完成，经初步验收后报请县财政、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审计评审。</w:t>
      </w:r>
    </w:p>
    <w:p>
      <w:pPr>
        <w:pStyle w:val="Normal"/>
        <w:snapToGrid w:val="false"/>
        <w:spacing w:lineRule="exact" w:line="60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预算支出绩效情况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内统筹调控，加强预算执行和财务管理，严格控制公用经费等支出，合理规范保障了部门正常运行，确保了各项工作目标的顺利完成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预算支出决策情况</w:t>
      </w:r>
    </w:p>
    <w:p>
      <w:pPr>
        <w:pStyle w:val="Normal"/>
        <w:spacing w:lineRule="exact" w:line="600"/>
        <w:ind w:firstLine="560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对我县水利工程项目效益发挥实现程度、保障农业生产稳步发展，资金投入与使用情况等进行综合性考核与评价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预算执行过程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度总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341.6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其中基本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87.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占总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.97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项目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954.3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占总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4.02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财政拨款总支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295.6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，主要用于以下开支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80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7.2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8020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社会保障和就业支出（类）行政事业单位养老支出（款）机关事业单位职业年金缴费支出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.4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0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行政运行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14.8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0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一般行政管理事务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4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水利工程建设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57.4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0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水利工程运行与维护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1.7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水资源节约管理与保护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4.3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防汛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3.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3033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农林水支出（类）水利（款）农村人畜饮水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0.1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21020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住房保障支出（类）住房改革支出（款）住房公积金（项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.5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度“三公”经费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预算数少，主要是响应国家厉行节约政策和中央八项规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预算支出产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相关部门竣工验收合格、建设工期内完成施工，按项目预算执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预算支出效益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预期目标完成度。项目目标实现，效果明显，完成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项目实施对经济和社会的影响。做好维修养护，保障了防汛、抗旱工作的征程运行，确保了灌区农田稳产增收，灌区群众收入得到保障，对灌区群众的社会稳定起到了积极促进作用，获得当地群众很高的满意度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经验及做法、存在的问题及原因分析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一）主要经验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我们的工作思想就是服务好当地群众，为灌区群众的农业生产生活保驾护航，并将这一思想落实到具体的工作当中。主要做到年初有计划，实施有规范，验收有标准，同时做到确保资金及时足额到位，严格资金的规范、高效、透明使用。</w:t>
      </w:r>
    </w:p>
    <w:p>
      <w:pPr>
        <w:pStyle w:val="Normal"/>
        <w:widowControl/>
        <w:spacing w:lineRule="auto" w:line="480" w:before="502" w:after="1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是领导高度重视。专项资金预算下发后，领导高度重视，制订了工作计划，明确了时限要求，落实了责任分工，确保了专项工作顺利进行和整治成效。</w:t>
      </w:r>
    </w:p>
    <w:p>
      <w:pPr>
        <w:pStyle w:val="Normal"/>
        <w:widowControl/>
        <w:spacing w:lineRule="auto" w:line="480" w:before="502" w:after="1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是管理愈加规范。制定了专项资金收付管理工作制度，明确了资金付款流程，统一了资金申请手续，做到了层层审核、层层负责、层层把关，付款中全部要求报账方提供正规发票，没用白条入账现象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ind w:firstLine="48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二）意见和建议</w:t>
      </w:r>
    </w:p>
    <w:p>
      <w:pPr>
        <w:pStyle w:val="Normal"/>
        <w:spacing w:lineRule="exact" w:line="24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>1</w:t>
      </w:r>
      <w:r>
        <w:rPr>
          <w:rFonts w:ascii="仿宋" w:hAnsi="仿宋" w:cs="仿宋" w:eastAsia="仿宋"/>
          <w:sz w:val="28"/>
          <w:szCs w:val="28"/>
        </w:rPr>
        <w:t>、强化项目资金管理。进一步加大对项目合同等业务的管理度，加强业务指导与培训。加强资金管理，提高资金效率，确保资金使用规范、安全、有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强项目后期运营维护。水利建设项目多而分散，对后期维护要求高，建议重视项目后期维修管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些项目具有突发性，以至于无法预计和列入年初预算内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有关建议</w:t>
      </w:r>
    </w:p>
    <w:p>
      <w:pPr>
        <w:pStyle w:val="Normal"/>
        <w:snapToGrid w:val="false"/>
        <w:spacing w:lineRule="exact" w:line="600"/>
        <w:ind w:left="14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预算编制和预算执行的管理，强化部门内部的预算管理意识和约束力，按进度完成预算。</w:t>
      </w:r>
    </w:p>
    <w:p>
      <w:pPr>
        <w:pStyle w:val="Normal"/>
        <w:snapToGrid w:val="false"/>
        <w:spacing w:lineRule="exact" w:line="600"/>
        <w:ind w:left="14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逐步健全财务机构，加大对现有财务人员的培训。</w:t>
      </w:r>
    </w:p>
    <w:p>
      <w:pPr>
        <w:pStyle w:val="Normal"/>
        <w:snapToGrid w:val="false"/>
        <w:spacing w:lineRule="exact" w:line="600"/>
        <w:ind w:left="14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更多地组织开展财务工作分管领导和具体业务人员的培训工作，提升财务工作的能力和水平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七、其他需要说明的问题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D3D3D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3D3D3D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</w:rPr>
        <w:t>本单位属财政补助事业单位无机关运行经费。</w:t>
      </w:r>
    </w:p>
    <w:p>
      <w:pPr>
        <w:pStyle w:val="Style15"/>
        <w:widowControl/>
        <w:shd w:fill="FFFFFF" w:val="clear"/>
        <w:spacing w:lineRule="atLeast" w:line="510" w:before="280" w:after="225"/>
        <w:ind w:firstLine="560"/>
        <w:jc w:val="both"/>
        <w:rPr>
          <w:rFonts w:ascii="仿宋" w:hAnsi="仿宋" w:eastAsia="仿宋" w:cs="仿宋"/>
          <w:color w:val="3D3D3D"/>
          <w:sz w:val="28"/>
          <w:szCs w:val="28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、政府采购支出情况。本部门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年度政府采购支出总额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，其中：政府采购货物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、政府采购工程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、政府采购服务支出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10" w:before="280" w:after="225"/>
        <w:ind w:firstLine="560"/>
        <w:jc w:val="both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、国有资产占用情况。截至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12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31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日，本部门共有车辆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，其中，部级领导干部用车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、一般公务用车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、一般执法执勤用车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、特种专业技术用车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、其他用车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辆，单位价值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5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以上通用设备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台（套），单价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 xml:space="preserve">100 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万元以上专用设备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 xml:space="preserve">台（套）。 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绩效评价基础数据汇总表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绩效评价指标评分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洁</cp:lastModifiedBy>
  <dcterms:modified xsi:type="dcterms:W3CDTF">2021-09-10T01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