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-2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61"/>
        <w:gridCol w:w="1332"/>
        <w:gridCol w:w="1026"/>
        <w:gridCol w:w="1134"/>
        <w:gridCol w:w="828"/>
        <w:gridCol w:w="873"/>
        <w:gridCol w:w="141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小标宋_GBK;SimSun-ExtB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SimSun-ExtB"/>
                <w:color w:val="000000"/>
                <w:kern w:val="0"/>
                <w:sz w:val="36"/>
                <w:szCs w:val="36"/>
                <w:lang w:eastAsia="zh-CN"/>
              </w:rPr>
              <w:t>辰溪县水利局决算</w:t>
            </w:r>
            <w:r>
              <w:rPr>
                <w:rFonts w:eastAsia="方正小标宋_GBK;SimSun-ExtB"/>
                <w:color w:val="000000"/>
                <w:kern w:val="0"/>
                <w:sz w:val="36"/>
                <w:szCs w:val="36"/>
              </w:rPr>
              <w:t>支出绩效自评表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4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部门整体决算支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辰溪县水利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辰溪县水利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度资金总额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441.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441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7204.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其中：当年财政拨款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312.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312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4364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4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上年结转资金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2808.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4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29.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29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度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实际完成情况　</w:t>
            </w:r>
          </w:p>
        </w:tc>
      </w:tr>
      <w:tr>
        <w:trPr>
          <w:trHeight w:val="10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</w:rPr>
              <w:t>坚持以人为本，按照科学发展观和全面建设小康社会的要求，统筹规划，城乡一体，整体推进，一步到位，实现农村饮水城市化，城乡供水一体化，全面构建农村供水保障体系。确保不垮一库一坝，不死一人，为保障人民群众生命财产安全，为全县防汛抗旱减灾工作提供了有力的保障和支撑。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基本完成全年目标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(5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  <w:lang w:eastAsia="zh-CN"/>
              </w:rPr>
              <w:t>人员经费支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1138.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1138.7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  <w:lang w:eastAsia="zh-CN"/>
              </w:rPr>
              <w:t>商品和服务支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205.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205.1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  <w:lang w:eastAsia="zh-CN"/>
              </w:rPr>
              <w:t>达到质量标准的实际工作数与计划工作数的比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eastAsia="zh-CN"/>
              </w:rPr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eastAsia="zh-CN"/>
              </w:rPr>
              <w:t>达标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2020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年完成情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预算控制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1441.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7204.4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农业产值增长及农民增收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99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做好水库大坝安全管理和正常运行工作，切实维护人民群众生命安全和身体健康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eastAsia="zh-CN"/>
              </w:rPr>
              <w:t>坚持绿色发展理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eastAsia="zh-CN"/>
              </w:rPr>
              <w:t>生态环境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eastAsia="zh-CN"/>
              </w:rPr>
              <w:t>建设美丽乡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确保安全生产和隐患排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9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eastAsia="zh-CN"/>
              </w:rPr>
              <w:t>相关部门和人员满意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97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洁</cp:lastModifiedBy>
  <dcterms:modified xsi:type="dcterms:W3CDTF">2021-09-09T07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