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辰溪县水利局部门整体</w:t>
      </w:r>
      <w:r>
        <w:rPr>
          <w:rFonts w:ascii="仿宋" w:hAnsi="仿宋" w:cs="仿宋" w:eastAsia="仿宋"/>
          <w:b/>
          <w:bCs/>
          <w:sz w:val="44"/>
          <w:szCs w:val="44"/>
        </w:rPr>
        <w:t>预算支出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绩效报告</w:t>
      </w:r>
    </w:p>
    <w:p>
      <w:pPr>
        <w:pStyle w:val="Normal"/>
        <w:spacing w:lineRule="exact" w:line="600"/>
        <w:ind w:right="64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部门</w:t>
      </w: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机构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为县财政以及预算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即：办公室、人事股、行政审批服务股、规划计划股、质量安全监督管理股。所属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：农村饮水安全服务站、水利水电服务站、水利工程建设中心、水土流失监测和水资源服务站、防汛抗旱指挥部办公室、防汛抗旱服务队、堤防工程管理所、河道站、河长制办公室。</w:t>
      </w:r>
      <w:r>
        <w:rPr>
          <w:rFonts w:ascii="仿宋" w:hAnsi="仿宋" w:cs="仿宋" w:eastAsia="仿宋"/>
          <w:sz w:val="32"/>
          <w:szCs w:val="32"/>
          <w:lang w:eastAsia="zh-CN"/>
        </w:rPr>
        <w:t>水利局下属二级预算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辰溪县罗子山水库管理所，辰溪县长田湾水库管理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人事独立核算，业务接收水利局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机构职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全县涉水事务和水资源的统一管理，一是负责保障水资源的合理开发利用；二是负责生活、生产经营、生态环境用水的统筹兼顾和保障；三是负责水资源的保护工作；四是组织、协调、监督、指导全县防汛抗旱工作；五是负责节约用水工作；六是指导水利工程建设与管理；七是指导农村饮水工作；八是负责涉水违法事件的查处；九是承办县政府交办的其他事项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概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水利局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实有在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依照公务员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是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整体收支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收入支出预算安排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完善了预算管理制度，按规定的预算编审程序科学进行预算编制，依据县财政预算批复适时进行预算调整，并在单位内部进行指标分解和审批下达。严格预算制度，加强预算收支管理，预决算信息按要求及时、完整公开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财政年初批复水利局部门预算总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3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279.7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3.7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；预算总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53.5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45.9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（含工资福利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42.0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.7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对个人和家庭补助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）、项目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07.5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当年预算收支平衡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收入支出预算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部门决算收入总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41.7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09.7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收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部门决算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473.9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社会保障和就业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2.5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行政运行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71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一般行政管理事务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.6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水利工程建设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94.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水利工程运行与维护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水资源节约管理与保护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防汛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7.0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农村人畜饮水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扶贫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4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、住房保障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。本年年末收支结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30.9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383540</wp:posOffset>
                </wp:positionV>
                <wp:extent cx="5410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0"/>
                              <w:gridCol w:w="270"/>
                              <w:gridCol w:w="1180"/>
                              <w:gridCol w:w="1270"/>
                              <w:gridCol w:w="970"/>
                              <w:gridCol w:w="362"/>
                              <w:gridCol w:w="288"/>
                              <w:gridCol w:w="16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6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主要指标变动情况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编制单位：辰溪县水利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上年度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比上年增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增减％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栏    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一、年度收支情况（单位：元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4,417,161.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3,465,213.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39,048,051.4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9.2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国家压缩一般性公务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一般公共预算财政拨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4,097,161.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3,451,027.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39,353,865.4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9.4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国家压缩一般性公务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20,000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4,186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5,814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155.7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捐赠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支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4,739,268.5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,656,350.5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5,917,082.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5.3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,560,339.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2,316,796.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,243,542.3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）人员经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,318,910.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,647,684.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71,226.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）日常公用经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241,428.8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,669,112.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72,315.9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4.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公用经费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1,178,929.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8,339,553.6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7,160,624.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7.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基本建设类项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事业单位经营支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,309,782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8,951,889.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,642,106.5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7.3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支出增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一般公共预算财政拨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7,281,862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7,923,969.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,642,106.5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8.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支出增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二、年末资产负债信息（单位：元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货币资金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财政应返还额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,343,284.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,891,084.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,547,800.5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40.7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支出增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房屋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817,616.0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817,616.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车辆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在建工程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63,416,946.8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76,665,037.5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6,751,909.2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借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235,000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,235,00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缴财政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付职工薪酬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三、年末机构人员情况（单位：个、人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独立编制机构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独立核算机构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实有人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在职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行政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参照公务员法管理事业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参公事业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离休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退休人员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其他人员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学生人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四、补充资料（单位：元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固定资产情况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房屋面积（平方米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,903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,903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车辆数量（辆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三公”经费支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1,092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92,912.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31,820.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68.3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车已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因公出国（境）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8,549.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8,549.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车已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其中：公务用车购置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8,549.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8,549.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车已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1,092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4,363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3,271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7.5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厉行节约政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8,790.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,819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6,028.5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4.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业务培训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7,720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4,007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3,713.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度会议增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机关运行经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4,417,161.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2,231,30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2,185,861.9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0.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项目资金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4,739,268.5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2,231,300.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2,507,968.5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0.5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项目资金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,629,782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,629,782.6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调整预算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4,417,161.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3,465,213.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39,048,051.4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9.2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初预算减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4,739,268.5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3,465,213.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8,725,944.8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-21.5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初预算减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,629,782.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8,629,782.6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41.9pt;mso-wrap-distance-left:9pt;mso-wrap-distance-right:9pt;mso-wrap-distance-top:0pt;mso-wrap-distance-bottom:0pt;margin-top:30.2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50"/>
                        <w:gridCol w:w="270"/>
                        <w:gridCol w:w="1180"/>
                        <w:gridCol w:w="1270"/>
                        <w:gridCol w:w="970"/>
                        <w:gridCol w:w="362"/>
                        <w:gridCol w:w="288"/>
                        <w:gridCol w:w="16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60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主要指标变动情况表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编制单位：辰溪县水利局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指    标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上年度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比上年增减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增减％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栏    次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一、年度收支情况（单位：元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4,417,161.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3,465,213.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39,048,051.4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9.2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国家压缩一般性公务支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一般公共预算财政拨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4,097,161.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3,451,027.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39,353,865.4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9.4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国家压缩一般性公务支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20,000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4,186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5,814.0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155.7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捐赠收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支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4,739,268.5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,656,350.5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5,917,082.04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5.3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,560,339.2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2,316,796.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,243,542.3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）人员经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,318,910.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,647,684.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71,226.38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）日常公用经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241,428.8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,669,112.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72,315.93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4.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公用经费增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1,178,929.2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8,339,553.6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7,160,624.3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7.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基本建设类项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事业单位经营支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,309,782.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8,951,889.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,642,106.5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7.3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支出增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一般公共预算财政拨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7,281,862.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7,923,969.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,642,106.5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8.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支出增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二、年末资产负债信息（单位：元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货币资金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财政应返还额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,343,284.2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,891,084.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,547,800.56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40.7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支出增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房屋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817,616.0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817,616.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车辆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在建工程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63,416,946.8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76,665,037.5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6,751,909.24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借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235,000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,235,000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缴财政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付职工薪酬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三、年末机构人员情况（单位：个、人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独立编制机构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独立核算机构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实有人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在职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行政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参照公务员法管理事业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参公事业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离休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退休人员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其他人员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学生人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四、补充资料（单位：元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固定资产情况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房屋面积（平方米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,903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,903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车辆数量（辆）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.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三公”经费支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1,092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92,912.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31,820.3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68.3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车已处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因公出国（境）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8,549.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8,549.3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车已处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其中：公务用车购置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8,549.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8,549.3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车已处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1,092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4,363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3,271.0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7.5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厉行节约政策要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8,790.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,819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6,028.5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4.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业务培训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7,720.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4,007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3,713.0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度会议增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机关运行经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4,417,161.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2,231,300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2,185,861.96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0.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项目资金增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4,739,268.5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2,231,300.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2,507,968.5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0.5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项目资金增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,629,782.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,629,782.64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调整预算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4,417,161.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3,465,213.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39,048,051.4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9.2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初预算减少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4,739,268.5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3,465,213.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8,725,944.86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-21.5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初预算减少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,629,782.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8,629,782.64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部门预算管理制度建设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相关法律法规和单位实际，建立健全财务管理制度和约束机制，实行制度管人、管事、管权。依法有效地使用财政资金，提高财政资金使用财政资金，提高财政资金使用效率，在完成单位目标任务中合理分配人、财、物，使之达到较高的工作效率和水平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各项支出严格按照国家财经法规、预算资金管理办法和本单位财务管理办法的规定实行统一管理、计划使用、逐级审批。在严格执行财政财纪有关法律法规的同时，财务管理严格按照政府采购、国库集中支付等有关规范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绩效自评工作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评价目的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绩效评价，考核单位年初计划完成情况，发现部门预决算中存在的问题及单位运行工作中存在的困难与不足，进一步提高单位工作效率，创造更大的社会效益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评价过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单位预算绩效管理，不断提高财政资金配置和使用效益，成立了综合考评工作领导小组，由局长任组长，财务股和各项目股室站长为成员，领导小组下设办公室。按照文件要求，以绩效考核的各项文件精神为指导，以整体绩效支出为内容，对各项支出的质量指标，数量指标，对指标内容进行一一的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评价情况分析及综合评价结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预算管理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7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支出预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年初预算数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3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收入总额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441.7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预算总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53.5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支出决算数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473.9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。年初预算与决算存在差异的主要原因：预算编制内容基本只涉及到人员经费、三公经费、单位运行费及部门小型专项资金；非税收入无法事先控制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74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三公经费”预算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我局认真贯彻落实厉行节约、严控“三公”经费、降低一般运行经费、加强项目支出管理。完善了本单位财务管理制度，有效的实行“三公”经费预算管理，控制“三公”经费支出。实际支出没有超出预算规模、范围和标准，无挤占、摊派、乱收费和转移“三公”经费支出的行为，所有“三公”经费支出合法、合规。“三公经费”年度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为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97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74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严格控制公务接待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我局公务接待工作按照简化礼仪、务实节俭、杜绝浪费的原则，明确招待用餐档次和限额，根据接待函、介绍信，填写接待清单报领导审批后，方可进行接待及报销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公务接待费年度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44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74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严格规范公务用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我局公务车辆保险和加油由办公室统一管理，建立健全公务用车使用审批、里程登记和统计报告制度，对公车油耗、维修保险实行单台汽车核算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公务用车运行维护费年度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实际支出无，未超出预算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74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严控外出考察学习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对公务人员因公外出（国内）考察学习，在人数和次数上严格把关，完备审批手续。对可出可不出的做到一律不出，对以学习为名行旅游之实者坚决杜绝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无因公外出（国内）考察学习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48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（二）总体评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32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我局的整体绩效评价：一是强化资产管理；二是严格执行预算。“三公”经费支出控制在年初预算指标内，没有超过上年预算安排，比上年支出减少。按照县财政统一部署公开了部门预决算，建立单位评价监督机制，对预算管理中发现的问题及时整改。我局能够按照国家的法律法规加强预算管理，不断完善内控制度，财务管理和会计基础工作日益完善，取得了较好的预算执行效果。认真完成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部门决算编制和汇总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六、存在的主要问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我局机关虽然根据本单位职能、职责结合年度工作计划编制年度预算，但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部门预算执行过程中，仍然存在以下问题。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有些项目及支出具有突发性，以致无法预计和列入年初预算支出。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水利专项工程一般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月份才能争取立项，立项后资金是否能及时足额下达也不能确定，因此，无法准确纳入部门预算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工作建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为了进一步提高我局整体绩效水平，在预算编制和预算执行过程中，提出如下建议：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16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细化预算编制工作，认真做好预算的编制。进一步加强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16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16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在日常预算管理过程中，按照县财政的工作的部署，进一步加强与县财政预算编报、审核的衔接，强化内部预算支出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br/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辰溪县水利局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4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7:00Z</dcterms:created>
  <dc:creator>Administrator</dc:creator>
  <dc:description/>
  <dc:language>en-US</dc:language>
  <cp:lastModifiedBy>洁</cp:lastModifiedBy>
  <cp:lastPrinted>2020-09-15T10:49:00Z</cp:lastPrinted>
  <dcterms:modified xsi:type="dcterms:W3CDTF">2021-06-02T09:06:41Z</dcterms:modified>
  <cp:revision>22</cp:revision>
  <dc:subject/>
  <dc:title>辰溪县财政局关于开展2018年度县级财政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