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6"/>
        <w:gridCol w:w="1119"/>
        <w:gridCol w:w="1174"/>
        <w:gridCol w:w="95"/>
        <w:gridCol w:w="1311"/>
        <w:gridCol w:w="1269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  <w:lang w:eastAsia="zh-CN"/>
              </w:rPr>
              <w:t>辰溪县文化市场综合行政执法大队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89.5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89.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89.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89.55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89.5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：加强经常性文化市场监管与执法，确保文化市场平安健康发展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：加强法制工作，执行“谁执法，谁普法”，促进文化执法创新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：严控“三公经费”和重点费用开支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42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加强了经常性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文化市场监管与执法，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全年共组织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次集中行动，出动执法人员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多人次、执法车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辆次，检查经营场所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626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余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家次，共立案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起，其中办结案件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起。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确保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了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文化市场平安健康发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firstLine="42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加强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了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法制工作，执行“谁执法，谁普法”，促进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了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文化执法创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firstLine="42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依法严查文化旅游市场违法违规行为，全面规范、净化文化旅游市场经营秩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firstLine="42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严控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了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“三公经费”和重点费用开支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财政供养人员控制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2.72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公经费控制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.25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公经费”变动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开展日常巡查、文化执法专项行动和“扫黄打非”工作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日常巡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60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家次，文化执法专项行动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次，“扫黄打非”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日常巡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家次，文化执法专项行动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次，“扫黄打非”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采购执行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公务卡刷卡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固定资产利用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费使用准确性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专项资金发放到位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要求落实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完成及时性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厉行节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规范文化市场秩序，规范文化行政执法行为，为市民营造良好文化氛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促进我县文化市场繁荣发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提升群众满意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8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公共基础分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90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分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个性表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分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*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实得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/100=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总分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enfang☆</cp:lastModifiedBy>
  <cp:lastPrinted>2022-04-13T08:50:00Z</cp:lastPrinted>
  <dcterms:modified xsi:type="dcterms:W3CDTF">2023-09-21T02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FDFBDF86E4464A4ACD70D7052C40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