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县文化市场综合行政执法大队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部门（单位）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文化市场综合行政执法大队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3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13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"/>
          <w:sz w:val="36"/>
          <w:szCs w:val="36"/>
        </w:rPr>
      </w:pPr>
      <w:r>
        <w:rPr>
          <w:rFonts w:eastAsia="黑体" w:cs="黑体" w:ascii="黑体" w:hAnsi="黑体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辰溪县文化市场综合行政执法大队</w:t>
      </w:r>
      <w:r>
        <w:rPr>
          <w:rFonts w:ascii="黑体" w:hAnsi="黑体" w:cs="黑体" w:eastAsia="黑体"/>
          <w:b w:val="false"/>
          <w:bCs/>
          <w:sz w:val="36"/>
          <w:szCs w:val="36"/>
        </w:rPr>
        <w:t>部门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整体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支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出绩效评价报告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黑体" w:hAnsi="黑体" w:eastAsia="仿宋_GB2312;仿宋" w:cs="黑体"/>
          <w:b/>
          <w:b/>
          <w:bCs/>
          <w:spacing w:val="-2"/>
          <w:kern w:val="0"/>
          <w:sz w:val="32"/>
          <w:szCs w:val="44"/>
        </w:rPr>
      </w:pPr>
      <w:r>
        <w:rPr>
          <w:rFonts w:eastAsia="仿宋_GB2312;仿宋" w:cs="黑体" w:ascii="黑体" w:hAnsi="黑体"/>
          <w:b/>
          <w:bCs/>
          <w:spacing w:val="-2"/>
          <w:kern w:val="0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机构设置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人员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辰溪县文化市场综合行政执法大队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设办公室、政策法规股、网吧执法股、娱乐演艺体育执法股、新闻出版广电版权执法股（扫黄打非办）、文物旅游执法股、财务人事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个内设机构。下属自收自支事业单位：县文化局演出管理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县文化执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包括下属事业单位）编制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其中全额事业编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收自支事业编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。截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底，在职在编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全额事业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自收自支事业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退休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部门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主要职能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集中行使文化、文物、出版、广播电视、电影、体育、旅游市场等领域的行政处罚权以及与行政处罚相关的行政检査、行政强制及“扫黄打非”有关工作任务等执法职能。打击文化市场违法行为，净化我县文化市场环境，进一步规范市场秩序，保护人民群众的合法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部门年度总体工作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务和重点工作任务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部门年度</w:t>
      </w:r>
      <w:r>
        <w:rPr>
          <w:rFonts w:ascii="仿宋" w:hAnsi="仿宋" w:cs="仿宋" w:eastAsia="仿宋"/>
          <w:b/>
          <w:sz w:val="28"/>
          <w:szCs w:val="28"/>
        </w:rPr>
        <w:t>总体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工作任务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面贯彻党的十九大思想，紧扣县委、县政府工作部署，着力抓好“扫黄打非”、网络文化、娱乐市场、广电传媒、版权保护、体育、旅游七个重点领域的市场监管整治，为全县群众创建一个绿色健康的文化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重点工作任务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0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强日常的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0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抓好安全生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0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网吧专项整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0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“扫黄打非”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0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⑤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校园周边环境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4"/>
        <w:jc w:val="both"/>
        <w:textAlignment w:val="auto"/>
        <w:rPr>
          <w:rFonts w:ascii="仿宋" w:hAnsi="仿宋" w:eastAsia="仿宋" w:cs="仿宋"/>
          <w:b/>
          <w:b/>
          <w:bCs/>
          <w:spacing w:val="-2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2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、部门整体支出规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年度共取得收入合计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 其中：财政拨款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；事业收入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；经营收入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 占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； 其他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度共发生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 ，其中：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89.54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00 %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； 项目支出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 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；经营支出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2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、部门整体支出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使用方向和主要内容、涉及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度共发生财政拨款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89.54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支出的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0 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；项目支出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万元，占支出的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 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。 主要用于以下方面：文化旅游体育与传媒支出 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其中：工资福利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34.0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商品和服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3.09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对个人和家庭的补助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.4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（一）基本支出</w:t>
      </w:r>
      <w:r>
        <w:rPr>
          <w:rFonts w:ascii="仿宋" w:hAnsi="仿宋" w:cs="仿宋" w:eastAsia="仿宋"/>
          <w:b/>
          <w:spacing w:val="-2"/>
          <w:sz w:val="28"/>
          <w:szCs w:val="28"/>
          <w:lang w:eastAsia="zh-CN"/>
        </w:rPr>
        <w:t>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eastAsia="zh-CN"/>
        </w:rPr>
        <w:t>基本支出的范围和主要用途具体包括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（其中人员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36.4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3.09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）。本年基本支出决算收入数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决算支出数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9.54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年底收支保持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2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二）年度“三公”经费的使用和管理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“三公”经费决算数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.6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其中，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.6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公务用车购置及运行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（公务用车运行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、公务用车购置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），因公出国（境）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“三公”经费决算较上年决算数增加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0.27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主要原因是本部门上年度公务接待未完成，对三公经费进行增加调整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54"/>
        <w:jc w:val="both"/>
        <w:textAlignment w:val="auto"/>
        <w:rPr>
          <w:rFonts w:ascii="仿宋" w:hAnsi="仿宋" w:eastAsia="仿宋" w:cs="仿宋"/>
          <w:b/>
          <w:b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（</w:t>
      </w:r>
      <w:r>
        <w:rPr>
          <w:rFonts w:ascii="仿宋" w:hAnsi="仿宋" w:cs="仿宋" w:eastAsia="仿宋"/>
          <w:b/>
          <w:spacing w:val="-2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pacing w:val="-2"/>
          <w:sz w:val="28"/>
          <w:szCs w:val="28"/>
        </w:rPr>
        <w:t>）专项支出</w:t>
      </w:r>
      <w:r>
        <w:rPr>
          <w:rFonts w:ascii="仿宋" w:hAnsi="仿宋" w:cs="仿宋" w:eastAsia="仿宋"/>
          <w:b/>
          <w:spacing w:val="-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25" w:after="125"/>
        <w:ind w:left="0" w:right="0" w:firstLine="56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度决算无专项资金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度决算无专项资金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一）资产的配置、管理及处置情况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，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color w:val="000000"/>
          <w:sz w:val="28"/>
          <w:szCs w:val="28"/>
        </w:rPr>
        <w:t>资产总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.5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其中：流动资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固定资产净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，我部门配置固定资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从资产类别分析，配置通用设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配置家具、用具、装具及动植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，我部门自用固定资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21</w:t>
      </w:r>
      <w:r>
        <w:rPr>
          <w:rFonts w:ascii="仿宋" w:hAnsi="仿宋" w:cs="仿宋" w:eastAsia="仿宋"/>
          <w:color w:val="000000"/>
          <w:sz w:val="28"/>
          <w:szCs w:val="28"/>
        </w:rPr>
        <w:t>万元，占账面固定资产总额的</w:t>
      </w:r>
      <w:r>
        <w:rPr>
          <w:rFonts w:eastAsia="仿宋" w:cs="仿宋" w:ascii="仿宋" w:hAnsi="仿宋"/>
          <w:color w:val="000000"/>
          <w:sz w:val="28"/>
          <w:szCs w:val="28"/>
        </w:rPr>
        <w:t>100.00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在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21</w:t>
      </w:r>
      <w:r>
        <w:rPr>
          <w:rFonts w:ascii="仿宋" w:hAnsi="仿宋" w:cs="仿宋" w:eastAsia="仿宋"/>
          <w:color w:val="000000"/>
          <w:sz w:val="28"/>
          <w:szCs w:val="28"/>
        </w:rPr>
        <w:t>万元，占账面固定资产总额的</w:t>
      </w:r>
      <w:r>
        <w:rPr>
          <w:rFonts w:eastAsia="仿宋" w:cs="仿宋" w:ascii="仿宋" w:hAnsi="仿宋"/>
          <w:color w:val="000000"/>
          <w:sz w:val="28"/>
          <w:szCs w:val="28"/>
        </w:rPr>
        <w:t>100.00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度，我部门处置资产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 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资产管理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制度建设、管理措施、配置处置的程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部门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为了加强固定资产管理，规范固定资产采购行为，合理有效配置资源，确保国有资产的安全和完整，提高固定资产使用效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我部门实际，制定了《固定资产管理制度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全面管理的基础上，根据实物资产等不同资产特点，将国有资产资源科学分类，相应制定闲置国有资产资源清理盘活处置计划和任务清单，建立健全国有资产资源清理盘活制度。通过高效利用、有序处置、有偿使用等多渠道、多方式盘活闲置国有资产资源，充分发挥各类国有资产资源的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固定资产的有偿或无偿调拨、出售、投资、报废、报损，都必须先按照《行政事业单位国有资产管理办法》的有关规定履行申报审批手续后，再进行处</w:t>
      </w:r>
      <w:r>
        <w:rPr>
          <w:rFonts w:ascii="仿宋" w:hAnsi="仿宋" w:cs="仿宋" w:eastAsia="仿宋"/>
          <w:sz w:val="28"/>
          <w:szCs w:val="28"/>
          <w:lang w:eastAsia="zh-CN"/>
        </w:rPr>
        <w:t>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一）部门整体支出的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、预算配置控制较好。特别是“三公”经费，</w:t>
      </w:r>
      <w:r>
        <w:rPr>
          <w:rFonts w:ascii="仿宋" w:hAnsi="仿宋" w:cs="Times New Roman" w:eastAsia="仿宋"/>
          <w:sz w:val="28"/>
          <w:szCs w:val="28"/>
        </w:rPr>
        <w:t>部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</w:rPr>
        <w:t>年度“三公”经费预算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Times New Roman" w:eastAsia="仿宋"/>
          <w:sz w:val="28"/>
          <w:szCs w:val="28"/>
        </w:rPr>
        <w:t>上年度“三公”经费预算数</w:t>
      </w:r>
      <w:r>
        <w:rPr>
          <w:rFonts w:ascii="仿宋" w:hAnsi="仿宋" w:cs="Times New Roman" w:eastAsia="仿宋"/>
          <w:sz w:val="28"/>
          <w:szCs w:val="28"/>
          <w:lang w:eastAsia="zh-CN"/>
        </w:rPr>
        <w:t>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预算总额较上年保持不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、预算执行比较到位。基本支出预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301.80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决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89.54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4.06%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；人员经费年初预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51.30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决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36.45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5.91%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。日常公用经费年初预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50.50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决算数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53.09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元，增加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5.13%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、预算管理较为理想。制度执行总体较为有效，但仍需进一步强化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eastAsia="仿宋" w:cs="Calibri"/>
          <w:spacing w:val="-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  <w:lang w:val="en-US" w:eastAsia="zh-CN"/>
        </w:rPr>
        <w:t>①</w:t>
      </w:r>
      <w:r>
        <w:rPr>
          <w:rFonts w:ascii="微软雅黑" w:hAnsi="微软雅黑" w:cs="微软雅黑" w:eastAsia="微软雅黑"/>
          <w:spacing w:val="-2"/>
          <w:sz w:val="28"/>
          <w:szCs w:val="28"/>
          <w:lang w:val="en-US" w:eastAsia="zh-CN"/>
        </w:rPr>
        <w:t>、</w:t>
      </w:r>
      <w:r>
        <w:rPr>
          <w:rFonts w:ascii="Calibri" w:hAnsi="Calibri" w:cs="Calibri" w:eastAsia="仿宋"/>
          <w:spacing w:val="-2"/>
          <w:sz w:val="28"/>
          <w:szCs w:val="28"/>
          <w:lang w:val="en-US" w:eastAsia="zh-CN"/>
        </w:rPr>
        <w:t>对于部门的政府采购项目，凡部门购买属于政府采购范围内的货物、工程和服务，严格遵守政府采购相关法律法规的规定办理相关审批手续，政府采购执行率达到</w:t>
      </w:r>
      <w:r>
        <w:rPr>
          <w:rFonts w:eastAsia="仿宋" w:cs="Calibri" w:ascii="Calibri" w:hAnsi="Calibri"/>
          <w:spacing w:val="-2"/>
          <w:sz w:val="28"/>
          <w:szCs w:val="28"/>
          <w:lang w:val="en-US" w:eastAsia="zh-CN"/>
        </w:rPr>
        <w:t>100%</w:t>
      </w:r>
      <w:r>
        <w:rPr>
          <w:rFonts w:ascii="Calibri" w:hAnsi="Calibri" w:cs="Calibri" w:eastAsia="仿宋"/>
          <w:spacing w:val="-2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eastAsia="仿宋" w:cs="Calibri"/>
          <w:spacing w:val="-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  <w:lang w:val="en-US" w:eastAsia="zh-CN"/>
        </w:rPr>
        <w:t>②</w:t>
      </w:r>
      <w:r>
        <w:rPr>
          <w:rFonts w:ascii="微软雅黑" w:hAnsi="微软雅黑" w:cs="微软雅黑" w:eastAsia="微软雅黑"/>
          <w:spacing w:val="-2"/>
          <w:sz w:val="28"/>
          <w:szCs w:val="28"/>
          <w:lang w:val="en-US" w:eastAsia="zh-CN"/>
        </w:rPr>
        <w:t>、</w:t>
      </w:r>
      <w:r>
        <w:rPr>
          <w:rFonts w:ascii="Calibri" w:hAnsi="Calibri" w:cs="Calibri" w:eastAsia="仿宋"/>
          <w:spacing w:val="-2"/>
          <w:sz w:val="28"/>
          <w:szCs w:val="28"/>
          <w:lang w:val="en-US" w:eastAsia="zh-CN"/>
        </w:rPr>
        <w:t>管理制度健全。严格预算管理，坚持执行财务制度，在管理上下功夫，修订完善了各项管理制度，进一步明确了财政预算资金审批手续和拨付程序、行政经费审批手续和报销程序，加强了财务管理，规范了收支行为，保证了财务管理工作规范有序进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eastAsia="仿宋" w:cs="Calibri"/>
          <w:spacing w:val="-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  <w:lang w:val="en-US" w:eastAsia="zh-CN"/>
        </w:rPr>
        <w:t>③</w:t>
      </w:r>
      <w:r>
        <w:rPr>
          <w:rFonts w:ascii="微软雅黑" w:hAnsi="微软雅黑" w:cs="微软雅黑" w:eastAsia="微软雅黑"/>
          <w:spacing w:val="-2"/>
          <w:sz w:val="28"/>
          <w:szCs w:val="28"/>
          <w:lang w:val="en-US" w:eastAsia="zh-CN"/>
        </w:rPr>
        <w:t>、</w:t>
      </w:r>
      <w:r>
        <w:rPr>
          <w:rFonts w:ascii="Calibri" w:hAnsi="Calibri" w:cs="Calibri" w:eastAsia="仿宋"/>
          <w:spacing w:val="-2"/>
          <w:sz w:val="28"/>
          <w:szCs w:val="28"/>
          <w:lang w:val="en-US" w:eastAsia="zh-CN"/>
        </w:rPr>
        <w:t>资金使用管理逐步加强。单位支出严格按照国家财经法规和财务管理制度规定执行，正确组织资金的分配、调度和使用，费用开支有标准、有预算，所有支出均通过单位财政预算一体化系统支付办理，资金使用无截留、挤占、挪用、虚列支出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  <w:lang w:val="en-US" w:eastAsia="zh-CN"/>
        </w:rPr>
        <w:t>④</w:t>
      </w:r>
      <w:r>
        <w:rPr>
          <w:rFonts w:ascii="微软雅黑" w:hAnsi="微软雅黑" w:cs="微软雅黑" w:eastAsia="微软雅黑"/>
          <w:spacing w:val="-2"/>
          <w:sz w:val="28"/>
          <w:szCs w:val="28"/>
          <w:lang w:val="en-US" w:eastAsia="zh-CN"/>
        </w:rPr>
        <w:t>、</w:t>
      </w:r>
      <w:r>
        <w:rPr>
          <w:rFonts w:ascii="Calibri" w:hAnsi="Calibri" w:cs="Calibri" w:eastAsia="仿宋"/>
          <w:spacing w:val="-2"/>
          <w:sz w:val="28"/>
          <w:szCs w:val="28"/>
          <w:lang w:val="en-US" w:eastAsia="zh-CN"/>
        </w:rPr>
        <w:t>部门预算收支严格按照年初部门预算方案执行，部门预决算、“三公”经费预决算按要求及时进行了公开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二）部门整体支出的效率性和有效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现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常运转，各职能部门正常履职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化市场日常监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法巡查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搞好党建。以习近平总书记的讲话精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改革创新，稳中求进，依法严查文化旅游市场违法违规行为，全面规范、净化文化旅游市场经营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行政运转保障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，本部门基本支出运行经费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9.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.4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6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政拨款支出主要用于保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机构正常运转、完成日常工作任务以及承担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业发展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本支出，是用于保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关、事业单位等机构正常运转的日常支出，包括基本工资、津贴补贴等人员经费以及办公费、印刷费、水电费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委托业务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日常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支出功能分类主要用于以下方面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9.5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机关厉行节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三公”经费财政拨款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2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主要原因是本部门上年度公务接待未完成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：公务接待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公务用车运行及维护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本年度未发生因公出国（境）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机关节能降耗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本单位水电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主要原因是本单位办公业务工作量增加且频繁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三）部门整体支出的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绩效评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执法领域有了大的突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法队伍素质得到了提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加强了与各行业部门的沟通协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打赢三大攻坚战，确保各项决策部署全面落实，实现社会稳定和长治久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六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绩效评价管理制度尚不健全。办公室还尚未制定相关的管理办法和实施细则，无与实际相结合并具有指导意义的绩效管理工作机制和流程，绩效评价开展缺乏强有力的制度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绩效评价指标体系还不够完善、合理。财政支出的评价对象涉及行业多，项目之间差异性大，真正能体现项目效果的个性指标，在标准设计上存在难度，导致评价内容不够全面，评价数据采集缺少充分的调查分析和严密的逻辑关系，难以满足不同层面和不同性质的绩效评价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对绩效评价工作的认识不够。单位对财务绩效不重视，认为绩效评价只是财务部门的事情，相关项目职责部门配合不够，往往只能提供有限的财经资料或简单的工作计划、工作总结，绩效评价工作资料非常有限，内容粗浅。大多数时候只能借用工作计划，工作总结等做为绩效自评报告的主要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人员素质有待进一步提高。由于预算绩效管理工作开展时间短，涉及面广，专业性强，加上缺乏系统的培训，单位对预算绩效管理理解不充分，对预算绩效管理业务不精通，在一定程度上影响了绩效评价工作质量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加大财务绩效评价工作的宣传和培训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52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辰溪县文化市场综合行政执法大队</w:t>
      </w:r>
    </w:p>
    <w:p>
      <w:pPr>
        <w:pStyle w:val="Normal"/>
        <w:widowControl/>
        <w:shd w:fill="FFFFFF" w:val="clear"/>
        <w:spacing w:lineRule="atLeast" w:line="600"/>
        <w:ind w:firstLine="50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3-03-16T01:29:55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315ADAD542D78DC20A1E04086C1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