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4"/>
        <w:gridCol w:w="946"/>
        <w:gridCol w:w="1253"/>
        <w:gridCol w:w="94"/>
        <w:gridCol w:w="1304"/>
        <w:gridCol w:w="1262"/>
        <w:gridCol w:w="713"/>
        <w:gridCol w:w="933"/>
        <w:gridCol w:w="142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市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4.4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60.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60.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3.18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60.06</w:t>
            </w:r>
          </w:p>
        </w:tc>
        <w:tc>
          <w:tcPr>
            <w:tcW w:w="4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5.91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4.15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场馆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接待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人次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免费培训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服务项目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免费培训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场馆接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服务项目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底完成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预算控制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丰富广大人民群众精神文化生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大群众距离文化馆场馆比较远，受距离、时间及疫情的影响，社会效益指标受到影响。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提高人民文化艺术修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丰富群众精神文化生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大群众受文化馆场馆的距离、时间及疫情的影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可持续影响指标受到影响。</w:t>
            </w:r>
          </w:p>
        </w:tc>
      </w:tr>
      <w:tr>
        <w:trPr>
          <w:trHeight w:val="27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大群众对免费开放政策及公共服务水平满意度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大群众受文化馆场馆的距离、时间及疫情的影响，服务对象满意度指标受到影响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6.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公共基础分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90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分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个性表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分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*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实得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/100=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总分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13T08:50:00Z</cp:lastPrinted>
  <dcterms:modified xsi:type="dcterms:W3CDTF">2023-03-21T01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