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乡镇老放映员困难生活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春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7401969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辰溪县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辰溪县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对符合认证规定的乡镇（公社）老放映员，且年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的老放映员按湘财预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文件标准发放生活困难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对符合认证条件且年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的乡镇（公社）老放映员发放困难生活补助，发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产   出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发放乡镇老放映员困难生活补助人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按照湘财预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文件规定的发放范围及标准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项目完成及时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底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.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底前已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发放乡镇老放映员困难生活补助成本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项资金使用效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态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不适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改善乡镇（公社）老放映员生活条件，稳定人心，促进和谐社会构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效果明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使用人员满意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漠</cp:lastModifiedBy>
  <cp:lastPrinted>2022-04-13T10:04:00Z</cp:lastPrinted>
  <dcterms:modified xsi:type="dcterms:W3CDTF">2023-03-21T02:3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