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2014"/>
      </w:tblGrid>
      <w:tr>
        <w:trPr>
          <w:trHeight w:val="98" w:hRule="atLeast"/>
        </w:trPr>
        <w:tc>
          <w:tcPr>
            <w:tcW w:w="10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中央补助地方文化馆免费开放专项资金及省配套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杨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3998008098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怀化市文化旅游广电体育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辰溪县文化旅游广电体育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辰溪县文化馆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一、场馆接待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人次；二、服务项目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个；三、免费培训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期。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场馆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接待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人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免费培训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服务项目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免费培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免费培训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免费培训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场馆接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场馆接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场馆接待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服务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服务项目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服务项目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底完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预算控制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丰富群众精神文化生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大群众受文化馆场馆的距离、时间及疫情的影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可持续影响指标受到影响。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大群众对免费开放政策及公共服务水平满意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广大群众受文化馆场馆的距离、时间及疫情的影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可持续影响指标受到影响。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8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8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8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3T10:04:00Z</cp:lastPrinted>
  <dcterms:modified xsi:type="dcterms:W3CDTF">2023-03-17T04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