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</w:p>
    <w:p>
      <w:pPr>
        <w:pStyle w:val="Normal"/>
        <w:spacing w:lineRule="exact" w:line="560"/>
        <w:ind w:firstLine="22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专项资金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1"/>
        <w:gridCol w:w="1843"/>
        <w:gridCol w:w="1276"/>
        <w:gridCol w:w="1073"/>
        <w:gridCol w:w="31"/>
        <w:gridCol w:w="1983"/>
      </w:tblGrid>
      <w:tr>
        <w:trPr>
          <w:trHeight w:val="98" w:hRule="atLeast"/>
        </w:trPr>
        <w:tc>
          <w:tcPr>
            <w:tcW w:w="100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项资金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休闲农业与乡村旅游专项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及电话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胡春云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974019698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级主管部门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怀化市文化旅游广电体育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地方主管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辰溪县宣传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辰溪县文化旅游广电体育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项目资金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预算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执行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行率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21.66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21.66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中：中央补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省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初设定目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完成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个行政村旅游景点的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游步道、道路维修、硬化、美化绿化等基础建设，带动和促进乡村旅游。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为巩固拓展脱贫攻坚成果同乡村振兴有效衔接，统筹整合使用了财政涉农资金，有效实施了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个行政村的休闲农业与乡村旅游项目建设，完成了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个村的休闲农业与乡村旅游项目建设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三级指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产   出   指   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游步道、道路维修、硬化、美化绿化、民宿改造等基础设施建设项目个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质量验收合格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项目完成及时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月底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月底前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预算控制率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经济效益  指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专项资金使用效益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效果明显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效果明显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生态效益  指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不适用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促进乡村旅游发展，带动相关产业经济健康发展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效果明显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效果明显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受益脱贫户的满意度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6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9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9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注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、其他资金包括和中央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量指标，资金使用单位填写本地区实际完成数。市直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6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6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沙漠</cp:lastModifiedBy>
  <cp:lastPrinted>2022-04-13T10:04:00Z</cp:lastPrinted>
  <dcterms:modified xsi:type="dcterms:W3CDTF">2023-03-23T02:51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E8E4ED2F64578B83A8DCD9DD676C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